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ნოტარო მოქმედებათა შესრულებისათვის საზღაურის შესახებ</w:t>
      </w:r>
    </w:p>
    <w:p>
      <w:pPr>
        <w:pStyle w:val="Abzacixml"/>
        <w:rPr/>
      </w:pPr>
      <w:r>
        <w:rPr/>
        <w:t>ეს კანონი ადგენს სანოტარო მოქმედების შესრულებისათვის, აგრეთვე ამ მოქმედებასთან დაკავშირებული სამართლებრივი კონსულტაციისა და ტექნიკური სამუშაოსათვის განკუთვნილი საზღაურის ოდენობასა და გადახდევინების წეს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ნოტარო მოქმედების შესრულებისათვის განკუთვნილი საზღაურის ცნება</w:t>
      </w:r>
    </w:p>
    <w:p>
      <w:pPr>
        <w:pStyle w:val="Abzacixml"/>
        <w:rPr/>
      </w:pPr>
      <w:r>
        <w:rPr/>
        <w:t xml:space="preserve">სანოტარო მოქმედების შესრულებისათვის განკუთვნილი საზღაური (შემდგომ </w:t>
      </w:r>
      <w:r>
        <w:rPr>
          <w:rFonts w:cs="LitNusx;Times New Roman" w:ascii="LitNusx;Times New Roman" w:hAnsi="LitNusx;Times New Roman"/>
        </w:rPr>
        <w:t>_</w:t>
      </w:r>
      <w:r>
        <w:rPr/>
        <w:t xml:space="preserve"> საზღაური) არის სანოტარო მოქმედების შესრულებისათვის, აგრეთვე ამ მოქმედებასთან დაკავშირებული სამართლებრივი კონსულტაციისა და ტექნიკური სამუშაოსათვის გადახდილი ანაზღაურება, რომელშიც არ შედის დამატებული ღირებულების გადასახადი.</w:t>
      </w:r>
    </w:p>
    <w:p>
      <w:pPr>
        <w:pStyle w:val="Muxlixml"/>
        <w:tabs>
          <w:tab w:val="left" w:pos="283" w:leader="none"/>
        </w:tabs>
        <w:rPr/>
      </w:pPr>
      <w:r>
        <w:rPr/>
        <w:tab/>
        <w:t>მუხლი 2. საზღაურის ოდენობა</w:t>
      </w:r>
    </w:p>
    <w:p>
      <w:pPr>
        <w:pStyle w:val="Abzacixml"/>
        <w:rPr/>
      </w:pPr>
      <w:r>
        <w:rPr/>
        <w:t>1. საზღაურის ოდენობა დგინდება გარიგების საგნის (ნივთის ან უფლების) ღირებულების საფუძველზე ან გარიგების ღირებულებისგან დამოუკიდებლად განსაზღვრული განაკვეთებით.</w:t>
      </w:r>
    </w:p>
    <w:p>
      <w:pPr>
        <w:pStyle w:val="Abzacixml"/>
        <w:rPr/>
      </w:pPr>
      <w:r>
        <w:rPr/>
        <w:t>2. საზღაურის ოდენობის დადგენისას, კერძოდ, მინიმალური და მაქსიმალური ზღვრების დაწესებისას, მხედველობაში მიიღება სანოტარო მოქმედების სირთულე, გაწეული სამართლებრივი კონსულტაცია, შესრულებული ტექნიკური სამუშაო და დახარჯული დრო.</w:t>
      </w:r>
    </w:p>
    <w:p>
      <w:pPr>
        <w:pStyle w:val="Abzacixml"/>
        <w:rPr/>
      </w:pPr>
      <w:r>
        <w:rPr/>
        <w:t>3. ნოტარიუსი ვალდებულია გადაახდევინოს საზღაური მხოლოდ კანონით დაწესებული ოდენობით. ნოტარიუსს უფლება არა აქვს დადოს შეთანხმება კანონით დაწესებული საზღაურის ოდენობისა და გადახდევინების წესის შეცვლის შესახებ.</w:t>
      </w:r>
    </w:p>
    <w:p>
      <w:pPr>
        <w:pStyle w:val="Muxlixml"/>
        <w:tabs>
          <w:tab w:val="left" w:pos="283" w:leader="none"/>
        </w:tabs>
        <w:rPr/>
      </w:pPr>
      <w:r>
        <w:rPr/>
        <w:tab/>
        <w:t>მუხლი 3. სანოტარო მოქმედებათა ანაზღაურების წესი</w:t>
      </w:r>
    </w:p>
    <w:p>
      <w:pPr>
        <w:pStyle w:val="Abzacixml"/>
        <w:rPr/>
      </w:pPr>
      <w:r>
        <w:rPr/>
        <w:t>1. ამ კანონის შესაბამისად ანაზღაურებას ექვემდებარება შემდეგი მომსახურება:</w:t>
      </w:r>
    </w:p>
    <w:p>
      <w:pPr>
        <w:pStyle w:val="Abzacixml"/>
        <w:rPr/>
      </w:pPr>
      <w:r>
        <w:rPr/>
        <w:t>ა) სანოტარო მოქმედების შესრულება;</w:t>
      </w:r>
    </w:p>
    <w:p>
      <w:pPr>
        <w:pStyle w:val="Abzacixml"/>
        <w:rPr/>
      </w:pPr>
      <w:r>
        <w:rPr/>
        <w:t>ბ) დოკუმენტის პროექტის შედგენა;</w:t>
      </w:r>
    </w:p>
    <w:p>
      <w:pPr>
        <w:pStyle w:val="Abzacixml"/>
        <w:rPr/>
      </w:pPr>
      <w:r>
        <w:rPr/>
        <w:t>გ) დოკუმენტის ასლების გაცემა და ტექნიკური სამუშაოს შესრულება;</w:t>
      </w:r>
    </w:p>
    <w:p>
      <w:pPr>
        <w:pStyle w:val="Abzacixml"/>
        <w:rPr/>
      </w:pPr>
      <w:r>
        <w:rPr/>
        <w:t>დ) სანოტარო მოქმედების შესახებ სამართლებრივი კონსულტაციის გაწევა.</w:t>
      </w:r>
    </w:p>
    <w:p>
      <w:pPr>
        <w:pStyle w:val="Abzacixml"/>
        <w:rPr/>
      </w:pPr>
      <w:r>
        <w:rPr/>
        <w:t>2. საზღაური გადაიხდევინება კანონმდებლობით დადგენილი წესით.</w:t>
      </w:r>
    </w:p>
    <w:p>
      <w:pPr>
        <w:pStyle w:val="Muxlixml"/>
        <w:tabs>
          <w:tab w:val="left" w:pos="283" w:leader="none"/>
        </w:tabs>
        <w:rPr/>
      </w:pPr>
      <w:r>
        <w:rPr/>
        <w:tab/>
        <w:t>მუხლი 4. საზღაურის გადახდევინების ვადა</w:t>
      </w:r>
    </w:p>
    <w:p>
      <w:pPr>
        <w:pStyle w:val="Abzacixml"/>
        <w:rPr/>
      </w:pPr>
      <w:r>
        <w:rPr/>
        <w:t xml:space="preserve">1. საზღაური გადაიხდევინება შესაბამისი მომსახურების გაწევისთანავე. </w:t>
      </w:r>
    </w:p>
    <w:p>
      <w:pPr>
        <w:pStyle w:val="Abzacixml"/>
        <w:rPr/>
      </w:pPr>
      <w:r>
        <w:rPr/>
        <w:t>2. ნოტარიუსი უფლებამოსილია არ გასცეს მასთან სანოტარო მოქმედების შესასრულებლად წარდგენილი დოკუმენტები შესაბამისი მოქმედებისათვის საზღაურის გადახდამდე და გაწეული ხარჯების ანაზღაურებამდე.</w:t>
      </w:r>
    </w:p>
    <w:p>
      <w:pPr>
        <w:pStyle w:val="Abzacixml"/>
        <w:rPr/>
      </w:pPr>
      <w:r>
        <w:rPr/>
        <w:t>3. ნოტარიუსი ვალდებულია:</w:t>
      </w:r>
    </w:p>
    <w:p>
      <w:pPr>
        <w:pStyle w:val="Abzacixml"/>
        <w:rPr/>
      </w:pPr>
      <w:r>
        <w:rPr/>
        <w:t>ა) დაინტერესებულ მხარეს გააცნოს სანოტარო და სხვა მოქმედებათა შესრულებისათვის განკუთვნილი საზღაურის განაკვეთები;</w:t>
      </w:r>
    </w:p>
    <w:p>
      <w:pPr>
        <w:pStyle w:val="Abzacixml"/>
        <w:rPr/>
      </w:pPr>
      <w:r>
        <w:rPr/>
        <w:t>ბ) სანოტარო წესით დამოწმებულ ყველა დოკუმენტზე მიუთითოს გადახდილი საზღაურის ოდენობა.</w:t>
      </w:r>
    </w:p>
    <w:p>
      <w:pPr>
        <w:pStyle w:val="Abzacixml"/>
        <w:rPr/>
      </w:pPr>
      <w:r>
        <w:rPr/>
        <w:t>4. ნოტარიუსი მოვალეა გადახდისათვის ვალდებულ პირს საზღაურის მიღებისას წარუდგინოს ანგარიში და მიუთითოს შემდეგი რეკვიზიტები:</w:t>
      </w:r>
    </w:p>
    <w:p>
      <w:pPr>
        <w:pStyle w:val="Abzacixml"/>
        <w:rPr/>
      </w:pPr>
      <w:r>
        <w:rPr/>
        <w:t>ა) ნოტარიუსის სახელი, გვარი და სანოტარო ბიუროს მისამართი;</w:t>
      </w:r>
    </w:p>
    <w:p>
      <w:pPr>
        <w:pStyle w:val="Abzacixml"/>
        <w:rPr/>
      </w:pPr>
      <w:r>
        <w:rPr/>
        <w:t>ბ) ანგარიშის ნომერი და გაცემის თარიღი;</w:t>
      </w:r>
    </w:p>
    <w:p>
      <w:pPr>
        <w:pStyle w:val="Abzacixml"/>
        <w:rPr/>
      </w:pPr>
      <w:r>
        <w:rPr/>
        <w:t>გ) გადახდისათვის ვალდებული პირის სახელი, გვარი და მისამართი;</w:t>
      </w:r>
    </w:p>
    <w:p>
      <w:pPr>
        <w:pStyle w:val="Abzacixml"/>
        <w:rPr/>
      </w:pPr>
      <w:r>
        <w:rPr/>
        <w:t>დ) სანოტარო მოქმედებისათვის რეესტრის წიგნში მინიჭებული ნომერი;</w:t>
      </w:r>
    </w:p>
    <w:p>
      <w:pPr>
        <w:pStyle w:val="Abzacixml"/>
        <w:rPr/>
      </w:pPr>
      <w:r>
        <w:rPr/>
        <w:t>ე) გარიგების ღირებულება და გადახდევინებული საზღაურის ოდენობა;</w:t>
      </w:r>
    </w:p>
    <w:p>
      <w:pPr>
        <w:pStyle w:val="Abzacixml"/>
        <w:rPr/>
      </w:pPr>
      <w:r>
        <w:rPr/>
        <w:t xml:space="preserve">ვ) ამ კანონის ის მუხლები, რომელთა შესაბამისადაც მოხდა საზღაურის გადახდევინება. </w:t>
      </w:r>
    </w:p>
    <w:p>
      <w:pPr>
        <w:pStyle w:val="Abzacixml"/>
        <w:rPr/>
      </w:pPr>
      <w:r>
        <w:rPr/>
        <w:t>5. ანგარიშის ერთი პირი რჩება ნოტარიუსს და თან ერთვის სანოტარო საქმის წარმოებას.</w:t>
      </w:r>
    </w:p>
    <w:p>
      <w:pPr>
        <w:pStyle w:val="Abzacixml"/>
        <w:rPr/>
      </w:pPr>
      <w:r>
        <w:rPr/>
        <w:t>6. ნოტარიუსი ვალდებულია ინფორმაცია ამ კანონით განსაზღვრული საზღაურის განაკვეთების თაობაზე განათავსოს თვალსაჩინო ადგილას.</w:t>
      </w:r>
    </w:p>
    <w:p>
      <w:pPr>
        <w:pStyle w:val="Tavixml"/>
        <w:rPr/>
      </w:pPr>
      <w:r>
        <w:rPr/>
        <w:t>თავი II</w:t>
      </w:r>
    </w:p>
    <w:p>
      <w:pPr>
        <w:pStyle w:val="Tavisataurixml"/>
        <w:rPr/>
      </w:pPr>
      <w:r>
        <w:rPr/>
        <w:t>გარიგების ღირებულება</w:t>
      </w:r>
    </w:p>
    <w:p>
      <w:pPr>
        <w:pStyle w:val="Muxlixml"/>
        <w:tabs>
          <w:tab w:val="left" w:pos="283" w:leader="none"/>
        </w:tabs>
        <w:rPr/>
      </w:pPr>
      <w:r>
        <w:rPr/>
        <w:tab/>
        <w:t>მუხლი 5. გარიგების ღირებულების განსაზღვრის საფუძველი</w:t>
      </w:r>
    </w:p>
    <w:p>
      <w:pPr>
        <w:pStyle w:val="Abzacixml"/>
        <w:rPr/>
      </w:pPr>
      <w:r>
        <w:rPr/>
        <w:t>1. გარიგების ღირებულების განსაზღვრის საფუძველია სანოტარო მოქმედების შესრულებისას გარიგების საგნის (ნივთის ან უფლების) ღირებულება.</w:t>
      </w:r>
    </w:p>
    <w:p>
      <w:pPr>
        <w:pStyle w:val="Abzacixml"/>
        <w:rPr/>
      </w:pPr>
      <w:r>
        <w:rPr/>
        <w:t>2. სანოტარო მოქმედების შესრულებისას გარიგების ღირებულებაა მისი საგნის (ნივთის ან უფლების) მხარეთა მიერ გაცხადებული ღირებულება.</w:t>
      </w:r>
    </w:p>
    <w:p>
      <w:pPr>
        <w:pStyle w:val="Abzacixml"/>
        <w:rPr/>
      </w:pPr>
      <w:r>
        <w:rPr/>
        <w:t>3. გარიგების ან სამკვიდროს ღირებულების უცხოური ვალუტით გამოხატვის შემთხვევაში საზღაური გამოიანგარიშება გადახდევინების დღისათვის საქართველოს ეროვნული ბანკის მიერ დადგენილი ლარის კურსით უცხოური ვალუტის მიმართ.</w:t>
      </w:r>
    </w:p>
    <w:p>
      <w:pPr>
        <w:pStyle w:val="Abzacixml"/>
        <w:rPr/>
      </w:pPr>
      <w:r>
        <w:rPr/>
        <w:t>4. მხარეთა მიერ საგნის (ნივთის ან უფლების) აშკარად შეუსაბამო ღირებულების გაცხადების შემთხვევაში, გარიგების ღირებულების განსაზღვრის საფუძველია საქართველოს საგადასახადო კოდექსით გათვალისწინებული საგნის (ნივთის ან უფლების) საბაზრო ღირებულება.</w:t>
      </w:r>
    </w:p>
    <w:p>
      <w:pPr>
        <w:pStyle w:val="Abzacixml"/>
        <w:rPr/>
      </w:pPr>
      <w:r>
        <w:rPr/>
        <w:t>5. ნოტარიუსს უფლება არა აქვს მოსთხოვოს სანოტარო მოქმედების შესრულების მთხოვნელ პირს გარიგების საგნის (ნივთის ან უფლების) ღირებულების დამადასტურებელი სხვა დოკუმენტი, კანონმდებლობით განსაზღვრული შემთხვევების გარდა.</w:t>
      </w:r>
    </w:p>
    <w:p>
      <w:pPr>
        <w:pStyle w:val="Muxlixml"/>
        <w:tabs>
          <w:tab w:val="left" w:pos="283" w:leader="none"/>
        </w:tabs>
        <w:rPr/>
      </w:pPr>
      <w:r>
        <w:rPr/>
        <w:tab/>
        <w:t>მუხლი 6. რამდენიმე გარიგების შემცველი დოკუმენტი</w:t>
      </w:r>
    </w:p>
    <w:p>
      <w:pPr>
        <w:pStyle w:val="Abzacixml"/>
        <w:rPr/>
      </w:pPr>
      <w:r>
        <w:rPr/>
        <w:t>თუ დოკუმენტი რამდენიმე გარიგებას შეიცავს, გარიგების ღირებულებაა მათი ჯამური ღირებულება.</w:t>
      </w:r>
    </w:p>
    <w:p>
      <w:pPr>
        <w:pStyle w:val="Muxlixml"/>
        <w:tabs>
          <w:tab w:val="left" w:pos="283" w:leader="none"/>
        </w:tabs>
        <w:rPr/>
      </w:pPr>
      <w:r>
        <w:rPr/>
        <w:tab/>
        <w:t>მუხლი 7. გარიგების შეცვლა ან ვალდებულებაში პირთა შეცვლა</w:t>
      </w:r>
    </w:p>
    <w:p>
      <w:pPr>
        <w:pStyle w:val="Abzacixml"/>
        <w:rPr/>
      </w:pPr>
      <w:r>
        <w:rPr/>
        <w:t>1. იმ გარიგების დამოწმებისას, რომელშიც ცვლილების შეტანას მოჰყვება მისი საგნის (ნივთის ან უფლების) ღირებულების ზრდა, გარიგების ღირებულებაა ის თანხა, რითაც გაიზარდა გარიგების საგნის (ნივთის ან უფლების) ღირებულება.</w:t>
      </w:r>
    </w:p>
    <w:p>
      <w:pPr>
        <w:pStyle w:val="Abzacixml"/>
        <w:rPr/>
      </w:pPr>
      <w:r>
        <w:rPr/>
        <w:t>2. ვალდებულებაში პირის შეცვლისას გარიგების ღირებულებაა ვალდებულების ღირებულების ნახევარი.</w:t>
      </w:r>
    </w:p>
    <w:p>
      <w:pPr>
        <w:pStyle w:val="Abzacixml"/>
        <w:rPr/>
      </w:pPr>
      <w:r>
        <w:rPr/>
        <w:t>3. მრავალპირიან ვალდებულებაში გარიგების ღირებულებაა ვალდებულების თავდაპირველი ღირებულების ნახევრის ის ნაწილი, რომელიც შეესაბამება გარიგებაში შესაცვლელი პირის ვალდებულებით განსაზღვრულ წილს.</w:t>
      </w:r>
    </w:p>
    <w:p>
      <w:pPr>
        <w:pStyle w:val="Muxlixml"/>
        <w:tabs>
          <w:tab w:val="left" w:pos="283" w:leader="none"/>
        </w:tabs>
        <w:rPr/>
      </w:pPr>
      <w:r>
        <w:rPr/>
        <w:tab/>
        <w:t>მუხლი 8. გარიგების ღირებულება უძრავი ნივთის გაყოფის, მისი ნაწილების შეერთების და უძრავი ნივთების გაერთიანებისას</w:t>
      </w:r>
    </w:p>
    <w:p>
      <w:pPr>
        <w:pStyle w:val="Abzacixml"/>
        <w:rPr/>
      </w:pPr>
      <w:r>
        <w:rPr/>
        <w:t>1. უძრავი ნივთის გაყოფისას გარიგების ღირებულებაა გასაყოფი ნივთის ღირებულება.</w:t>
      </w:r>
    </w:p>
    <w:p>
      <w:pPr>
        <w:pStyle w:val="Abzacixml"/>
        <w:rPr/>
      </w:pPr>
      <w:r>
        <w:rPr/>
        <w:t>2. უძრავი ნივთის ნაწილების შეერთებისას მეორე უძრავ ნივთთან გარიგების ღირებულებაა შესაერთებელი ნაწილის ღირებულება.</w:t>
      </w:r>
    </w:p>
    <w:p>
      <w:pPr>
        <w:pStyle w:val="Abzacixml"/>
        <w:rPr/>
      </w:pPr>
      <w:r>
        <w:rPr/>
        <w:t>3. უძრავი ნივთების შეერთების საფუძველზე ერთი უძრავი ნივთის წარმოქნისას გარიგების ღირებულებაა უფრო მეტი ღირებულების შესაერთებელი ნივთის ღირებულება.</w:t>
      </w:r>
    </w:p>
    <w:p>
      <w:pPr>
        <w:pStyle w:val="Muxlixml"/>
        <w:tabs>
          <w:tab w:val="left" w:pos="283" w:leader="none"/>
        </w:tabs>
        <w:rPr/>
      </w:pPr>
      <w:r>
        <w:rPr/>
        <w:tab/>
        <w:t>მუხლი 9. ვალდებულების შესრულების უზრუნველსაყოფად დადებული გარიგების ღირებულება</w:t>
      </w:r>
    </w:p>
    <w:p>
      <w:pPr>
        <w:pStyle w:val="Abzacixml"/>
        <w:rPr/>
      </w:pPr>
      <w:r>
        <w:rPr/>
        <w:t xml:space="preserve">1. მოთხოვნის უზრუნველსაყოფად დადებული გარიგების ღირებულებაა მოთხოვნის ღირებულება. </w:t>
      </w:r>
    </w:p>
    <w:p>
      <w:pPr>
        <w:pStyle w:val="Abzacixml"/>
        <w:rPr/>
      </w:pPr>
      <w:r>
        <w:rPr/>
        <w:t>2. იპოთეკის გარიგების ღირებულებაა იპოთეკის თანხა.</w:t>
      </w:r>
    </w:p>
    <w:p>
      <w:pPr>
        <w:pStyle w:val="Abzacixml"/>
        <w:rPr/>
      </w:pPr>
      <w:r>
        <w:rPr/>
        <w:t>3. იმ შემთხვევაში, თუ დოკუმენტში აისახება თვით გარიგება და გარიგება მისი შესრულების უზრუნველყოფის შესახებ, გარიგების ღირებულებაა უფრო მეტი ღირებულების გარიგების ღირებულება.</w:t>
      </w:r>
    </w:p>
    <w:p>
      <w:pPr>
        <w:pStyle w:val="Abzacixml"/>
        <w:rPr/>
      </w:pPr>
      <w:r>
        <w:rPr/>
        <w:t>4. საჯარო რეესტრში გირავნობის უფლებისათვის მინიჭებული რიგითობის შეცვლისას გარიგების ღირებულებაა რიგითობის შემცვლელი იმ უფლების ღირებულება, რომელსაც უფრო ნაკლები ღირებულება აქვს.</w:t>
      </w:r>
    </w:p>
    <w:p>
      <w:pPr>
        <w:pStyle w:val="Muxlixml"/>
        <w:tabs>
          <w:tab w:val="left" w:pos="283" w:leader="none"/>
        </w:tabs>
        <w:rPr/>
      </w:pPr>
      <w:r>
        <w:rPr/>
        <w:tab/>
        <w:t>მუხლი 10. სერვიტუტთან დაკავშირებული გარიგების ღირებულება</w:t>
      </w:r>
    </w:p>
    <w:p>
      <w:pPr>
        <w:pStyle w:val="Abzacixml"/>
        <w:rPr/>
      </w:pPr>
      <w:r>
        <w:rPr/>
        <w:t>სერვიტუტთან დაკავშირებული გარიგების ღირებულებაა ძირითადი უძრავი ნივთის სერვიტუტით დატვირთვის შედეგად გაზრდილი ღირებულება. თუ მხარეთა მიერ განსაზღვრულია სერვიტუტის გადასახადის წლიური ღირებულება, გარიგების ღირებულებაა სერვიტუტის გადასახადის წლიური ღირებულების თანხა, რომელიც არ უნდა იყოს 5 წელზე გაანგარიშებულ ღირებულებაზე მეტი. გარიგების წლიური ღირებულება არ უნდა იყოს 10 ლარზე ნაკლები.</w:t>
      </w:r>
    </w:p>
    <w:p>
      <w:pPr>
        <w:pStyle w:val="Muxlixml"/>
        <w:tabs>
          <w:tab w:val="left" w:pos="283" w:leader="none"/>
        </w:tabs>
        <w:rPr/>
      </w:pPr>
      <w:r>
        <w:rPr/>
        <w:tab/>
        <w:t>მუხლი 11. სარგებლობისა და ფლობის უფლებებთან დაკავშირებული გარიგების ღირებულება</w:t>
      </w:r>
    </w:p>
    <w:p>
      <w:pPr>
        <w:pStyle w:val="Abzacixml"/>
        <w:rPr/>
      </w:pPr>
      <w:r>
        <w:rPr/>
        <w:t>1. განსაზღვრული ვადით სარგებლობისა და ფლობის უფლებებთან (მათ შორის, იჯარის, ქირავნობის, თხოვების უფლებებთან) დაკავშირებული გარიგებების ღირებულება გამოიანგარიშება ხელშეკრულების მოქმედების სრული პერიოდის ღირებულებიდან, რომელიც არ უნდა იყოს 5 წელზე გაანგარიშებულ ღირებულებაზე მეტი.</w:t>
      </w:r>
    </w:p>
    <w:p>
      <w:pPr>
        <w:pStyle w:val="Abzacixml"/>
        <w:rPr/>
      </w:pPr>
      <w:r>
        <w:rPr/>
        <w:t xml:space="preserve">2. უვადო სარგებლობისა და ფლობის უფლებებთან დაკავშირებული გარიგების ღირებულებაა ამ უფლებების წლიური ღირებულების სამმაგი ოდენობა. </w:t>
      </w:r>
    </w:p>
    <w:p>
      <w:pPr>
        <w:pStyle w:val="Abzacixml"/>
        <w:rPr/>
      </w:pPr>
      <w:r>
        <w:rPr/>
        <w:t>3. მიბარების გარიგების ღირებულება გამოიანგარიშება ხელშეკრულების საგნის (ნივთის ან უფლების) ღირებულებიდან ხელშეკრულების მოქმედების სრული პერიოდისათვის, მაგრამ არა უმეტეს 2 წლისა.</w:t>
      </w:r>
    </w:p>
    <w:p>
      <w:pPr>
        <w:pStyle w:val="Abzacixml"/>
        <w:rPr/>
      </w:pPr>
      <w:r>
        <w:rPr/>
        <w:t>4. თუ სარგებლობის უფლება თავისი შინაარსით შეესაბამება რომელიმე სერვიტუტს, გარიგების ღირებულება განისაზღვრება ამ კანონის მე-10 მუხლის შესაბამისად.</w:t>
      </w:r>
    </w:p>
    <w:p>
      <w:pPr>
        <w:pStyle w:val="Muxlixml"/>
        <w:tabs>
          <w:tab w:val="left" w:pos="283" w:leader="none"/>
        </w:tabs>
        <w:rPr/>
      </w:pPr>
      <w:r>
        <w:rPr/>
        <w:tab/>
        <w:t>მუხლი 12. აღნაგობის უფლებასთან დაკავშირებული გარიგების ღირებულება</w:t>
      </w:r>
    </w:p>
    <w:p>
      <w:pPr>
        <w:pStyle w:val="Abzacixml"/>
        <w:rPr/>
      </w:pPr>
      <w:r>
        <w:rPr/>
        <w:t>1. აღნაგობის უფლებასთან დაკავშირებული გარიგების ღირებულებაა აღნაგობის უფლებისათვის გადახდილი წლიური ღირებულების თანხა, რომელიც არ უნდა იყოს 5 წელზე გაანგარიშებულ ღირებულებაზე მეტი.</w:t>
      </w:r>
    </w:p>
    <w:p>
      <w:pPr>
        <w:pStyle w:val="Abzacixml"/>
        <w:rPr/>
      </w:pPr>
      <w:r>
        <w:rPr/>
        <w:t>2. უძრავ ნივთზე აღნაგობის უფლებასთან დაკავშირებული გარიგების მინიმალური ღირებულებაა:</w:t>
      </w:r>
    </w:p>
    <w:p>
      <w:pPr>
        <w:pStyle w:val="Abzacixml"/>
        <w:rPr/>
      </w:pPr>
      <w:r>
        <w:rPr/>
        <w:t xml:space="preserve">ა) უძრავი ქონების აღნაგობის შემთხვევაში </w:t>
      </w:r>
      <w:r>
        <w:rPr>
          <w:rFonts w:cs="LitNusx;Times New Roman" w:ascii="LitNusx;Times New Roman" w:hAnsi="LitNusx;Times New Roman"/>
        </w:rPr>
        <w:t>_</w:t>
      </w:r>
      <w:r>
        <w:rPr/>
        <w:t xml:space="preserve"> მიწის გადასახადის 5 %;</w:t>
      </w:r>
    </w:p>
    <w:p>
      <w:pPr>
        <w:pStyle w:val="Abzacixml"/>
        <w:rPr/>
      </w:pPr>
      <w:r>
        <w:rPr/>
        <w:t xml:space="preserve">ბ) აღუმართავი უძრავი ქონების აღნაგობის შემთხვევაში </w:t>
      </w:r>
      <w:r>
        <w:rPr>
          <w:rFonts w:cs="LitNusx;Times New Roman" w:ascii="LitNusx;Times New Roman" w:hAnsi="LitNusx;Times New Roman"/>
        </w:rPr>
        <w:t>_</w:t>
      </w:r>
      <w:r>
        <w:rPr/>
        <w:t xml:space="preserve"> მიწის გადასახადის 2 %.</w:t>
      </w:r>
    </w:p>
    <w:p>
      <w:pPr>
        <w:pStyle w:val="Muxlixml"/>
        <w:tabs>
          <w:tab w:val="left" w:pos="283" w:leader="none"/>
        </w:tabs>
        <w:rPr/>
      </w:pPr>
      <w:r>
        <w:rPr/>
        <w:tab/>
        <w:t>მუხლი 13. უპირატესი შესყიდვის უფლებასთან დაკავშირებული გარიგების ღირებულება</w:t>
      </w:r>
    </w:p>
    <w:p>
      <w:pPr>
        <w:pStyle w:val="Abzacixml"/>
        <w:rPr/>
      </w:pPr>
      <w:r>
        <w:rPr/>
        <w:t xml:space="preserve">უპირატესი შესყიდვის უფლებასთან დაკავშირებული გარიგების ღირებულებაა გარიგების საგნის (ნივთის ან უფლების) ღირებულების 20 %. </w:t>
      </w:r>
    </w:p>
    <w:p>
      <w:pPr>
        <w:pStyle w:val="Muxlixml"/>
        <w:tabs>
          <w:tab w:val="left" w:pos="283" w:leader="none"/>
        </w:tabs>
        <w:rPr/>
      </w:pPr>
      <w:r>
        <w:rPr/>
        <w:tab/>
        <w:t>მუხლი 14. მოთხოვნათა დათმობის შესახებ გარიგების ღირებულება</w:t>
      </w:r>
    </w:p>
    <w:p>
      <w:pPr>
        <w:pStyle w:val="Abzacixml"/>
        <w:rPr/>
      </w:pPr>
      <w:r>
        <w:rPr/>
        <w:t>1. მოთხოვნათა დათმობის ან ვალის გადატანის გარიგებათა დამოწმებისას, ან თავდაპირველ გარიგებაში თანხის გადიდებისას, გარიგებათა ღირებულებაა განუხორციელებელი უფლების და შეუსრულებელი ვალდებულების ღირებულება, ან ის თანხა, რითაც გაიზარდა თავდაპირველი გარიგება.</w:t>
      </w:r>
    </w:p>
    <w:p>
      <w:pPr>
        <w:pStyle w:val="Abzacixml"/>
        <w:rPr/>
      </w:pPr>
      <w:r>
        <w:rPr/>
        <w:t>2. თავდაპირველ გარიგებაში ვადის გაგრძელების შემთხვევაში საზღაურია ამ გარიგებისათვის გადახდილი საზღაურის 20 %.</w:t>
      </w:r>
    </w:p>
    <w:p>
      <w:pPr>
        <w:pStyle w:val="Muxlixml"/>
        <w:tabs>
          <w:tab w:val="left" w:pos="283" w:leader="none"/>
        </w:tabs>
        <w:rPr/>
      </w:pPr>
      <w:r>
        <w:rPr/>
        <w:tab/>
        <w:t>მუხლი 15. გაცვლის ხელშეკრულების ღირებულება</w:t>
      </w:r>
    </w:p>
    <w:p>
      <w:pPr>
        <w:pStyle w:val="Abzacixml"/>
        <w:rPr/>
      </w:pPr>
      <w:r>
        <w:rPr/>
        <w:t>გაცვლის ხელშეკრულების ღირებულება გამოიანგარიშება უფრო მეტი ღირებულების საგნის (ნივთის ან უფლების) ღირებულებიდან.</w:t>
      </w:r>
    </w:p>
    <w:p>
      <w:pPr>
        <w:pStyle w:val="Muxlixml"/>
        <w:tabs>
          <w:tab w:val="left" w:pos="283" w:leader="none"/>
        </w:tabs>
        <w:rPr/>
      </w:pPr>
      <w:r>
        <w:rPr/>
        <w:tab/>
        <w:t>მუხლი 16. საერთო საკუთრებასთან დაკავშირებული გარიგების ღირებულება</w:t>
      </w:r>
    </w:p>
    <w:p>
      <w:pPr>
        <w:pStyle w:val="Abzacixml"/>
        <w:rPr/>
      </w:pPr>
      <w:r>
        <w:rPr/>
        <w:t>1. წილობრივ საკუთრებაში არსებული ქონების გაყოფის ან განსაზღვრული წესით ამ ქონებით სარგებლობის შესახებ გარიგების ღირებულებაა იმ ქონების ფასი, რომელიც ექვემდებარება გაყოფას ან რომლის მიმართაც განისაზღვრება სარგებლობის წესი.</w:t>
      </w:r>
    </w:p>
    <w:p>
      <w:pPr>
        <w:pStyle w:val="Abzacixml"/>
        <w:rPr/>
      </w:pPr>
      <w:r>
        <w:rPr/>
        <w:t>2. საქორწინო ხელშეკრულების ღირებულებაა იმ ქონების ფასი, რომელიც ამ ხელშეკრულების საგანია. მხედველობაში მიიღება უკვე არსებული ქონება. საქორწინო ხელშეკრულების ღირებულება არ უნდა იყოს 60 ლარზე ნაკლები.</w:t>
      </w:r>
    </w:p>
    <w:p>
      <w:pPr>
        <w:pStyle w:val="Abzacixml"/>
        <w:rPr/>
      </w:pPr>
      <w:r>
        <w:rPr/>
        <w:t>3. საკუთრების უფლების შესახებ მოწმობის გაცემისათვის საზღაური გამოიანგარიშება მოწმობაში მითითებული ქონების ფასის 20 %-დან.</w:t>
      </w:r>
    </w:p>
    <w:p>
      <w:pPr>
        <w:pStyle w:val="Muxlixml"/>
        <w:tabs>
          <w:tab w:val="left" w:pos="283" w:leader="none"/>
        </w:tabs>
        <w:rPr/>
      </w:pPr>
      <w:r>
        <w:rPr/>
        <w:tab/>
        <w:t>მუხლი 17. საზღაური სამკვიდროს მიღებასთან დაკავშირებული მოქმედებებისათვის</w:t>
      </w:r>
    </w:p>
    <w:p>
      <w:pPr>
        <w:pStyle w:val="Abzacixml"/>
        <w:rPr/>
      </w:pPr>
      <w:r>
        <w:rPr/>
        <w:t>1. სამკვიდრო მოწმობის გაცემისათვის საზღაური გამოიანგარიშება სამკვიდროს ღირებულებიდან.</w:t>
      </w:r>
    </w:p>
    <w:p>
      <w:pPr>
        <w:pStyle w:val="Abzacixml"/>
        <w:rPr/>
      </w:pPr>
      <w:r>
        <w:rPr/>
        <w:t>2. რამდენიმე მემკვიდრის არსებობის შემთხვევაში საზღაური გამოიანგარიშება თითოეული მემკვიდრის წილის პროპორციულად.</w:t>
      </w:r>
    </w:p>
    <w:p>
      <w:pPr>
        <w:pStyle w:val="Abzacixml"/>
        <w:rPr/>
      </w:pPr>
      <w:r>
        <w:rPr/>
        <w:t>3. მეუღლეთა თანაცხოვრების პერიოდში შეძენილ და ერთ-ერთი მეუღლის გარდაცვალების შემდეგ დარჩენილ ქონებაზე სამკვიდრო მოწმობის გაცემისათვის საზღაური გამოიანგარიშება მხოლოდ ქონების იმ ნაწილის ღირებულებიდან, რომელზეც გაიცემა სამკვიდრო მოწმობა (ღირებულება დგინდება საჯარო რეესტრის მონაცემების მიხედვით).</w:t>
      </w:r>
    </w:p>
    <w:p>
      <w:pPr>
        <w:pStyle w:val="Abzacixml"/>
        <w:rPr/>
      </w:pPr>
      <w:r>
        <w:rPr/>
        <w:t>4. ფასიან ქაღალდებზე (ობლიგაცია, თამასუქი, ჩეკი, აქცია) სამკვიდრო მოწმობათა გაცემისა და მათთან დაკავშირებულ გარიგებათა დამოწმებისათვის საზღაური გამოიანგარიშება ფასიანი ქაღალდების ღირებულებიდან. თუ ფასიანი ქაღალდების საბაზრო ფასის დადგენა შეუძლებელია, მხედველობაში მიიღება მათი ნომინალური ღირებულება.</w:t>
      </w:r>
    </w:p>
    <w:p>
      <w:pPr>
        <w:pStyle w:val="Abzacixml"/>
        <w:rPr/>
      </w:pPr>
      <w:r>
        <w:rPr/>
        <w:t>5. სამკვიდრო ქონების დაცვასთან დაკავშირებული მოქმედებების შესრულებისათვის საზღაური გამოიანგარიშება დაცული სამკვიდრო ქონების ღირებულების 15 %-დან.</w:t>
      </w:r>
    </w:p>
    <w:p>
      <w:pPr>
        <w:pStyle w:val="Muxlixml"/>
        <w:tabs>
          <w:tab w:val="left" w:pos="283" w:leader="none"/>
        </w:tabs>
        <w:rPr/>
      </w:pPr>
      <w:r>
        <w:rPr/>
        <w:tab/>
        <w:t>მუხლი 18. სამეწარმეო (კომერციული) იურიდიული პირის სადამფუძნებლო დოკუმენტების დამოწმებასთან დაკავშირებული გარიგების ღირებულება</w:t>
      </w:r>
    </w:p>
    <w:p>
      <w:pPr>
        <w:pStyle w:val="Abzacixml"/>
        <w:rPr/>
      </w:pPr>
      <w:r>
        <w:rPr/>
        <w:t>1. საწესდებო კაპიტალის და/ან საპაიო შენატანის მქონე სამეწარმეო (კომერციული) იურიდიული პირის შექმნასთან ან რეორგანიზაციასთან დაკავშირებული გარიგების ღირებულებაა საწესდებო კაპიტალი და/ან საპაიო შენატანი.</w:t>
      </w:r>
    </w:p>
    <w:p>
      <w:pPr>
        <w:pStyle w:val="Abzacixml"/>
        <w:rPr/>
      </w:pPr>
      <w:r>
        <w:rPr/>
        <w:t>2. საწესდებო კაპიტალში და/ან საპაიო შენატანში ცვლილებებთან დაკავშირებულ მოქმედებათა შესრულებისათვის საზღაური გამოიანგარიშება მხოლოდ გაზრდილი ან შემცირებული თანხიდან.</w:t>
      </w:r>
    </w:p>
    <w:p>
      <w:pPr>
        <w:pStyle w:val="Abzacixml"/>
        <w:rPr/>
      </w:pPr>
      <w:r>
        <w:rPr/>
        <w:t>3. იმ გარიგების ღირებულება, რომლის საფუძველზეც ხდება კომერციული იურიდიული პირის წილის გასხვისება, გამოიანგარიშება საწესდებო კაპიტალში და/ან საპაიო შენატანში შესაბამისი გასასხვისებელი წილის პროპორციულად.</w:t>
      </w:r>
    </w:p>
    <w:p>
      <w:pPr>
        <w:pStyle w:val="Abzacixml"/>
        <w:rPr/>
      </w:pPr>
      <w:r>
        <w:rPr/>
        <w:t xml:space="preserve">4. სამეწარმეო (კომერციული) იურიდიული პირის წესდებაში იმ ცვლილებების დამოწმებისათვის, რომლებიც დაკავშირებული არ არის საწესდებო კაპიტალთან და/ან საპაიო შენატანთან, საზღაური 15 ლარია. </w:t>
      </w:r>
    </w:p>
    <w:p>
      <w:pPr>
        <w:pStyle w:val="Abzacixml"/>
        <w:rPr/>
      </w:pPr>
      <w:r>
        <w:rPr/>
        <w:t>5. საწესდებო კაპიტალის არმქონე სამეწარმეო (კომერციული) იურიდიული პირის შექმნასთან ან რეორგანიზაციასთან დაკავშირებული გარიგების დამოწმებისათვის საზღაური 25 ლარია.</w:t>
      </w:r>
    </w:p>
    <w:p>
      <w:pPr>
        <w:pStyle w:val="Abzacixml"/>
        <w:rPr/>
      </w:pPr>
      <w:r>
        <w:rPr/>
        <w:t>6. ამ მუხლით განსაზღვრულ მოქმედებათათვის საზღაური არ უნდა იყოს 25 ლარზე ნაკლები და 50 ლარზე მეტი.</w:t>
      </w:r>
    </w:p>
    <w:p>
      <w:pPr>
        <w:pStyle w:val="Muxlixml"/>
        <w:tabs>
          <w:tab w:val="left" w:pos="283" w:leader="none"/>
        </w:tabs>
        <w:rPr/>
      </w:pPr>
      <w:r>
        <w:rPr/>
        <w:tab/>
        <w:t>მუხლი 19. საზღაური არაკომერციული იურიდიული პირის (კავშირის, ფონდის, პარტიის) შექმნასთან ან რეორგანიზაციასთან დაკავშირებული სადამფუძნებლო დოკუმენტების დამოწმებისათვის</w:t>
      </w:r>
    </w:p>
    <w:p>
      <w:pPr>
        <w:pStyle w:val="Abzacixml"/>
        <w:rPr/>
      </w:pPr>
      <w:r>
        <w:rPr/>
        <w:t>1. კავშირისა და პარტიის შექმნასთან ან რეორგანიზაციასთან, ან წესდებაში ცვლილების შეტანასთან დაკავშირებული სადამფუძნებლო დოკუმენტების დამოწმებისათვის საზღაური 18 ლარია.</w:t>
      </w:r>
    </w:p>
    <w:p>
      <w:pPr>
        <w:pStyle w:val="Abzacixml"/>
        <w:rPr/>
      </w:pPr>
      <w:r>
        <w:rPr/>
        <w:t>2. ფონდის შექმნასთან ან რეორგანიზაციასთან დაკავშირებული დოკუმენტების დამოწმებისას, გარიგების ღირებულებაა ფონდის სადამფუძნებლო ქონების (ფულადი და მატერიალური) ღირებულება.</w:t>
      </w:r>
    </w:p>
    <w:p>
      <w:pPr>
        <w:pStyle w:val="Muxlixml"/>
        <w:tabs>
          <w:tab w:val="left" w:pos="283" w:leader="none"/>
        </w:tabs>
        <w:rPr/>
      </w:pPr>
      <w:r>
        <w:rPr/>
        <w:tab/>
        <w:t>მუხლი 20. საზღაური სააქციო საზოგადოების საერთო კრების ოქმის შედგენისათვის</w:t>
      </w:r>
    </w:p>
    <w:p>
      <w:pPr>
        <w:pStyle w:val="Abzacixml"/>
        <w:rPr/>
      </w:pPr>
      <w:r>
        <w:rPr/>
        <w:t>სააქციო საზოგადოების საერთო კრების მიმდინარეობისა და გადაწყვეტილებების შესახებ ოქმის შედგენისათვის საზღაურია სააქციო საზოგადოების საწესდებო კაპიტალის 0,2%, რომელიც არ უნდა იყოს 150 ლარზე მეტი.</w:t>
      </w:r>
    </w:p>
    <w:p>
      <w:pPr>
        <w:pStyle w:val="Muxlixml"/>
        <w:tabs>
          <w:tab w:val="left" w:pos="283" w:leader="none"/>
        </w:tabs>
        <w:rPr/>
      </w:pPr>
      <w:r>
        <w:rPr/>
        <w:tab/>
        <w:t>მუხლი 21. მინდობის (დავალების) გარიგების ღირებულება</w:t>
      </w:r>
    </w:p>
    <w:p>
      <w:pPr>
        <w:pStyle w:val="Abzacixml"/>
        <w:rPr/>
      </w:pPr>
      <w:r>
        <w:rPr/>
        <w:t xml:space="preserve">განკარგვის უფლებით ქონების მინდობის (დავალების) გარიგების ღირებულებაა ამ ქონების ფასი. </w:t>
      </w:r>
    </w:p>
    <w:p>
      <w:pPr>
        <w:pStyle w:val="Tavixml"/>
        <w:rPr/>
      </w:pPr>
      <w:r>
        <w:rPr/>
        <w:t>თავი III</w:t>
      </w:r>
    </w:p>
    <w:p>
      <w:pPr>
        <w:pStyle w:val="Tavisataurixml"/>
        <w:rPr/>
      </w:pPr>
      <w:r>
        <w:rPr/>
        <w:t>გარიგების ღირებულების საფუძველზე დადგენილი საზღაურის გამოანგარიშების წესი</w:t>
      </w:r>
    </w:p>
    <w:p>
      <w:pPr>
        <w:pStyle w:val="Muxlixml"/>
        <w:tabs>
          <w:tab w:val="left" w:pos="283" w:leader="none"/>
        </w:tabs>
        <w:rPr/>
      </w:pPr>
      <w:r>
        <w:rPr/>
        <w:tab/>
        <w:t>მუხლი 22. გარიგების ღირებულების საფუძველზე დადგენილი საზღაურის განაკვეთები</w:t>
      </w:r>
    </w:p>
    <w:p>
      <w:pPr>
        <w:pStyle w:val="Abzacixml"/>
        <w:rPr/>
      </w:pPr>
      <w:r>
        <w:rPr/>
        <w:t xml:space="preserve">1. ორმხრივი და მრავალმხრივი გარიგების ღირებულების საფუძველზე დადგენილი საზღაურის განაკვეთებია: </w:t>
      </w:r>
    </w:p>
    <w:tbl>
      <w:tblPr>
        <w:tblW w:w="8377" w:type="dxa"/>
        <w:jc w:val="left"/>
        <w:tblInd w:w="-113" w:type="dxa"/>
        <w:tblLayout w:type="fixed"/>
        <w:tblCellMar>
          <w:top w:w="0" w:type="dxa"/>
          <w:left w:w="108" w:type="dxa"/>
          <w:bottom w:w="0" w:type="dxa"/>
          <w:right w:w="108" w:type="dxa"/>
        </w:tblCellMar>
      </w:tblPr>
      <w:tblGrid>
        <w:gridCol w:w="529"/>
        <w:gridCol w:w="4079"/>
        <w:gridCol w:w="3769"/>
      </w:tblGrid>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როცა გარიგების ღირებულებაა</w:t>
            </w:r>
          </w:p>
          <w:p>
            <w:pPr>
              <w:pStyle w:val="Ckhrilixm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ზღაურის ოდენობა ლარებით არის გარიგების ღირებულების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500 ლარის ჩათვლით</w:t>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3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2</w:t>
            </w:r>
          </w:p>
          <w:p>
            <w:pPr>
              <w:pStyle w:val="Ckhrilixm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501 ლარიდან 1000 ლარის ჩათვლით</w:t>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15 ლარი + 500 ლარის ზევით თანხის 2,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1001 ლარიდან 2000 ლარის ჩათვლით</w:t>
            </w:r>
          </w:p>
          <w:p>
            <w:pPr>
              <w:pStyle w:val="Ckhrilixm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27,5 ლარი + 1000 ლარის ზევით თანხის 1,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2001 ლარიდან 3000 ლარის ჩათვლით</w:t>
            </w:r>
          </w:p>
          <w:p>
            <w:pPr>
              <w:pStyle w:val="Ckhrilixm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42,5 ლარი + 2000 ლარის ზევით თანხის 1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3001 ლარიდან 5000 ლარის ჩათვლით</w:t>
            </w:r>
          </w:p>
          <w:p>
            <w:pPr>
              <w:pStyle w:val="Ckhrilixm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52,5 ლარი + 3000 ლარის ზევით თანხის 0,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6</w:t>
            </w:r>
          </w:p>
          <w:p>
            <w:pPr>
              <w:pStyle w:val="Ckhrilixm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5001 ლარიდან 20000 ლარის ჩათვლით</w:t>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62,5 ლარი + 5000 ლარის ზევით თანხის 0,4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20001 ლარიდან 100000 ლარის ჩათვლით</w:t>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122,5 ლარი + 20000 ლარის ზევით თანხის 0,3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100001 ლარიდან 500000 ლარის ჩათვლით</w:t>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362,5 ლარი + 100000 ლარის ზევით თანხის 0,2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500001 ლარიდან 1000000 ლარის ჩათვლით</w:t>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1162,5 ლარი + 500000 ლარის ზევით თანხის 0,1 %</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tcPr>
          <w:p>
            <w:pPr>
              <w:pStyle w:val="Ckhrilixml"/>
              <w:rPr/>
            </w:pPr>
            <w:r>
              <w:rPr/>
              <w:t>10</w:t>
            </w:r>
          </w:p>
          <w:p>
            <w:pPr>
              <w:pStyle w:val="Ckhrilixm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Ckhrilixml"/>
              <w:rPr/>
            </w:pPr>
            <w:r>
              <w:rPr/>
              <w:t>1000000 ლარის ზევით</w:t>
            </w:r>
          </w:p>
          <w:p>
            <w:pPr>
              <w:pStyle w:val="Ckhrilixm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Ckhrilixml"/>
              <w:rPr/>
            </w:pPr>
            <w:r>
              <w:rPr/>
              <w:t>1662,5 ლარი + 1000000 ლარის ზევით თანხის 0,05 %</w:t>
            </w:r>
          </w:p>
        </w:tc>
      </w:tr>
    </w:tbl>
    <w:p>
      <w:pPr>
        <w:pStyle w:val="Abzacixml"/>
        <w:rPr/>
      </w:pPr>
      <w:r>
        <w:rPr/>
      </w:r>
    </w:p>
    <w:p>
      <w:pPr>
        <w:pStyle w:val="Abzacixml"/>
        <w:rPr/>
      </w:pPr>
      <w:r>
        <w:rPr/>
      </w:r>
    </w:p>
    <w:p>
      <w:pPr>
        <w:pStyle w:val="Abzacixml"/>
        <w:rPr/>
      </w:pPr>
      <w:r>
        <w:rPr/>
        <w:t>2. თუ ამ კანონიდან სხვა რამ არ გამომდინარეობს, ცალმხრივ გარიგებათა დამოწმებისათვის საზღაურია ამ მუხლის პირველი პუნქტით განსაზღვრული განაკვეთების ნახევარი ოდენობა.</w:t>
      </w:r>
    </w:p>
    <w:p>
      <w:pPr>
        <w:pStyle w:val="Abzacixml"/>
        <w:rPr/>
      </w:pPr>
      <w:r>
        <w:rPr/>
        <w:t xml:space="preserve">3. ამ მუხლით განსაზღვრული საზღაური არ უნდა იყოს 10000 ლარზე მეტი. </w:t>
      </w:r>
    </w:p>
    <w:p>
      <w:pPr>
        <w:pStyle w:val="Muxlixml"/>
        <w:tabs>
          <w:tab w:val="left" w:pos="283" w:leader="none"/>
        </w:tabs>
        <w:rPr/>
      </w:pPr>
      <w:r>
        <w:rPr/>
        <w:tab/>
        <w:t>მუხლი 23. საზღაური ქონების გაყოფის ან ქონებით სარგებლობის წესის დასადგენად დადებული გარიგების დამოწმებისათვის</w:t>
      </w:r>
    </w:p>
    <w:p>
      <w:pPr>
        <w:pStyle w:val="Abzacixml"/>
        <w:rPr/>
      </w:pPr>
      <w:r>
        <w:rPr/>
        <w:t>წილობრივ საკუთრებაში არსებული ქონების გაყოფის ან ამ ქონებით სარგებლობის წესის დადგენის შესახებ გარიგების დამოწმებისათვის საზღაურია გარიგების ღირებულების მიხედვით დადგენილი განაკვეთის ნახევარი.</w:t>
      </w:r>
    </w:p>
    <w:p>
      <w:pPr>
        <w:pStyle w:val="Muxlixml"/>
        <w:tabs>
          <w:tab w:val="left" w:pos="283" w:leader="none"/>
        </w:tabs>
        <w:rPr/>
      </w:pPr>
      <w:r>
        <w:rPr/>
        <w:tab/>
        <w:t>მუხლი 24. საზღაური სანივთო უფლების შესახებ გარიგების დამოწმებისათვის</w:t>
      </w:r>
    </w:p>
    <w:p>
      <w:pPr>
        <w:pStyle w:val="Abzacixml"/>
        <w:rPr/>
      </w:pPr>
      <w:r>
        <w:rPr/>
        <w:t>სანივთო უფლების შეძენის და წინასწარი დაპირების შესახებ გარიგების დამოწმებისათვის საზღაური 10 ლარია.</w:t>
      </w:r>
    </w:p>
    <w:p>
      <w:pPr>
        <w:pStyle w:val="Muxlixml"/>
        <w:tabs>
          <w:tab w:val="left" w:pos="283" w:leader="none"/>
        </w:tabs>
        <w:rPr/>
      </w:pPr>
      <w:r>
        <w:rPr/>
        <w:tab/>
        <w:t>მუხლი 25. საზღაური სახელმწიფო ქონების პრივატიზაციის ხელშეკრულების დამოწმებისათვის</w:t>
      </w:r>
    </w:p>
    <w:p>
      <w:pPr>
        <w:pStyle w:val="Abzacixml"/>
        <w:rPr/>
      </w:pPr>
      <w:r>
        <w:rPr/>
        <w:t>1. სახელმწიფო ქონების პრივატიზაციის ხელშეკრულების დამოწმებისათვის საზღაურია ამ ქონების შეძენის ფასის 0,2 %, რომელიც არ უნდა იყოს 200 ლარზე მეტი.</w:t>
      </w:r>
    </w:p>
    <w:p>
      <w:pPr>
        <w:pStyle w:val="Abzacixml"/>
        <w:rPr/>
      </w:pPr>
      <w:r>
        <w:rPr/>
        <w:t>2. ბინის პრივატიზაციის ხელშეკრულების დამოწმებისათვის საზღაური ერთი ლარია.</w:t>
      </w:r>
    </w:p>
    <w:p>
      <w:pPr>
        <w:pStyle w:val="Muxlixml"/>
        <w:tabs>
          <w:tab w:val="left" w:pos="283" w:leader="none"/>
        </w:tabs>
        <w:rPr/>
      </w:pPr>
      <w:r>
        <w:rPr/>
        <w:tab/>
        <w:t>მუხლი 26. საზღაური გარიგების გაუქმების (მოშლის) დამოწმებისათვის</w:t>
      </w:r>
    </w:p>
    <w:p>
      <w:pPr>
        <w:pStyle w:val="Abzacixml"/>
        <w:rPr/>
      </w:pPr>
      <w:r>
        <w:rPr/>
        <w:t>1. ორმხრივი ან მრავალმხრივი გარიგების გაუქმების (მოშლის) დამოწმებისათვის საზღაური 15 ლარია.</w:t>
      </w:r>
    </w:p>
    <w:p>
      <w:pPr>
        <w:pStyle w:val="Abzacixml"/>
        <w:rPr/>
      </w:pPr>
      <w:r>
        <w:rPr/>
        <w:t>2. მინდობის ხელშეკრულების გაუქმების (მოშლის) დამოწმებისათვის საზღაურია ამ ხელშეკრულების დამოწმებისათვის განკუთვნილი საზღაურის ნახევარი.</w:t>
      </w:r>
    </w:p>
    <w:p>
      <w:pPr>
        <w:pStyle w:val="Muxlixml"/>
        <w:tabs>
          <w:tab w:val="left" w:pos="283" w:leader="none"/>
        </w:tabs>
        <w:rPr/>
      </w:pPr>
      <w:r>
        <w:rPr/>
        <w:tab/>
        <w:t>მუხლი 27. საზღაური სხვა სანოტარო მოქმედებათა შესრულებისათვის</w:t>
      </w:r>
    </w:p>
    <w:p>
      <w:pPr>
        <w:pStyle w:val="Abzacixml"/>
        <w:rPr/>
      </w:pPr>
      <w:r>
        <w:rPr/>
        <w:t>1. საზღაური ამ კანონის 22-ე მუხლის პირველი პუნქტით განსაზღვრული განაკვეთების ნახევარი ოდენობით გადაიხდევინება შემდეგი მოქმედებების შესრულებისათვის:</w:t>
      </w:r>
    </w:p>
    <w:p>
      <w:pPr>
        <w:pStyle w:val="Abzacixml"/>
        <w:rPr/>
      </w:pPr>
      <w:r>
        <w:rPr/>
        <w:t xml:space="preserve">ა) საკუთრების უფლების მოწმობის გაცემა </w:t>
      </w:r>
      <w:r>
        <w:rPr>
          <w:rFonts w:cs="LitNusx;Times New Roman" w:ascii="LitNusx;Times New Roman" w:hAnsi="LitNusx;Times New Roman"/>
        </w:rPr>
        <w:t xml:space="preserve">_ </w:t>
      </w:r>
      <w:r>
        <w:rPr/>
        <w:t>მაგრამ არა უმეტეს 10 ლარისა;</w:t>
      </w:r>
    </w:p>
    <w:p>
      <w:pPr>
        <w:pStyle w:val="Abzacixml"/>
        <w:rPr/>
      </w:pPr>
      <w:r>
        <w:rPr/>
        <w:t>ბ) სამკვიდრო მოწმობის გაცემა;</w:t>
      </w:r>
    </w:p>
    <w:p>
      <w:pPr>
        <w:pStyle w:val="Abzacixml"/>
        <w:rPr/>
      </w:pPr>
      <w:r>
        <w:rPr/>
        <w:t xml:space="preserve">გ) სამკვიდრო ქონების დაცვასთან დაკავშირებული მოქმედებების შესრულება </w:t>
      </w:r>
      <w:r>
        <w:rPr>
          <w:rFonts w:cs="LitNusx;Times New Roman" w:ascii="LitNusx;Times New Roman" w:hAnsi="LitNusx;Times New Roman"/>
        </w:rPr>
        <w:t>_</w:t>
      </w:r>
      <w:r>
        <w:rPr/>
        <w:t xml:space="preserve"> მაგრამ არანაკლებ 10 ლარისა.</w:t>
      </w:r>
    </w:p>
    <w:p>
      <w:pPr>
        <w:pStyle w:val="Abzacixml"/>
        <w:rPr/>
      </w:pPr>
      <w:r>
        <w:rPr/>
        <w:t>2. საზღაური ამ კანონის 22-ე მუხლის პირველი პუნქტით განსაზღვრული განაკვეთების მეოთხედი ოდენობით გადაიხდევინება შემდეგი მოქმედებების შესრულებისათვის:</w:t>
      </w:r>
    </w:p>
    <w:p>
      <w:pPr>
        <w:pStyle w:val="Abzacixml"/>
        <w:rPr/>
      </w:pPr>
      <w:r>
        <w:rPr/>
        <w:t xml:space="preserve">ა) ფულის, ფასიანი ქაღალდების და სხვა ფასეულობების დეპოზიტზე მიღება </w:t>
      </w:r>
      <w:r>
        <w:rPr>
          <w:rFonts w:cs="LitNusx;Times New Roman" w:ascii="LitNusx;Times New Roman" w:hAnsi="LitNusx;Times New Roman"/>
        </w:rPr>
        <w:t>_</w:t>
      </w:r>
      <w:r>
        <w:rPr/>
        <w:t xml:space="preserve"> მაგრამ ყოველი თვისათვის არანაკლებ 4 ლარისა;</w:t>
      </w:r>
    </w:p>
    <w:p>
      <w:pPr>
        <w:pStyle w:val="Abzacixml"/>
        <w:rPr/>
      </w:pPr>
      <w:r>
        <w:rPr/>
        <w:t xml:space="preserve">ბ) საჯარო რეესტრში გირავნობის უფლებისათვის მინიჭებული რიგითობის შეცვლასთან დაკავშირებული გარიგების დამოწმება </w:t>
      </w:r>
      <w:r>
        <w:rPr>
          <w:rFonts w:cs="LitNusx;Times New Roman" w:ascii="LitNusx;Times New Roman" w:hAnsi="LitNusx;Times New Roman"/>
        </w:rPr>
        <w:t>_</w:t>
      </w:r>
      <w:r>
        <w:rPr/>
        <w:t xml:space="preserve"> მაგრამ არანაკლებ 5 ლარისა;</w:t>
      </w:r>
    </w:p>
    <w:p>
      <w:pPr>
        <w:pStyle w:val="Abzacixml"/>
        <w:rPr/>
      </w:pPr>
      <w:r>
        <w:rPr/>
        <w:t xml:space="preserve">გ) საჯარო რეესტრში ცვლილების შეტანის შესახებ განცხადების დამოწმება </w:t>
      </w:r>
      <w:r>
        <w:rPr>
          <w:rFonts w:cs="LitNusx;Times New Roman" w:ascii="LitNusx;Times New Roman" w:hAnsi="LitNusx;Times New Roman"/>
        </w:rPr>
        <w:t>_</w:t>
      </w:r>
      <w:r>
        <w:rPr/>
        <w:t xml:space="preserve"> მაგრამ არანაკლებ 4 ლარისა.</w:t>
      </w:r>
    </w:p>
    <w:p>
      <w:pPr>
        <w:pStyle w:val="Muxlixml"/>
        <w:tabs>
          <w:tab w:val="left" w:pos="283" w:leader="none"/>
        </w:tabs>
        <w:rPr/>
      </w:pPr>
      <w:r>
        <w:rPr/>
        <w:tab/>
        <w:t>მუხლი 28. საზღაური გარიგების პროექტის შედგენისათვის</w:t>
      </w:r>
    </w:p>
    <w:p>
      <w:pPr>
        <w:pStyle w:val="Abzacixml"/>
        <w:rPr/>
      </w:pPr>
      <w:r>
        <w:rPr/>
        <w:t>იმ გარიგების პროექტის შედგენისათვის, რომელსაც არ მოჰყვა სანოტარო მოქმედების შესრულება, საზღაური გადაიხდევინება ასეთი გარიგებისათვის ამ კანონის 22-ე მუხლის პირველი პუნქტით დადგენილი განაკვეთის ნახევარი ოდენობით, მაგრამ არანაკლებ 2 ლარისა.</w:t>
      </w:r>
    </w:p>
    <w:p>
      <w:pPr>
        <w:pStyle w:val="Tavixml"/>
        <w:rPr/>
      </w:pPr>
      <w:r>
        <w:rPr/>
        <w:t>თავი IV</w:t>
      </w:r>
    </w:p>
    <w:p>
      <w:pPr>
        <w:pStyle w:val="Tavisataurixml"/>
        <w:rPr/>
      </w:pPr>
      <w:r>
        <w:rPr/>
        <w:t>გარიგების ღირებულებისგან დამოუკიდებლად განსაზღვრული საზღაურის განაკვეთები</w:t>
      </w:r>
    </w:p>
    <w:p>
      <w:pPr>
        <w:pStyle w:val="Muxlixml"/>
        <w:tabs>
          <w:tab w:val="left" w:pos="283" w:leader="none"/>
        </w:tabs>
        <w:rPr>
          <w:lang w:val="en-US"/>
        </w:rPr>
      </w:pPr>
      <w:r>
        <w:rPr/>
        <w:tab/>
        <w:t>მუხლი 29. საზღაურის მყარი განაკვეთებით ანაზღაურებადი სანოტარო მოქმედებები</w:t>
      </w:r>
    </w:p>
    <w:p>
      <w:pPr>
        <w:pStyle w:val="Muxlixml"/>
        <w:tabs>
          <w:tab w:val="left" w:pos="283" w:leader="none"/>
        </w:tabs>
        <w:rPr>
          <w:lang w:val="en-US"/>
        </w:rPr>
      </w:pPr>
      <w:r>
        <w:rPr>
          <w:lang w:val="en-US"/>
        </w:rPr>
      </w:r>
    </w:p>
    <w:p>
      <w:pPr>
        <w:pStyle w:val="Abzacixml"/>
        <w:rPr/>
      </w:pPr>
      <w:r>
        <w:rPr/>
        <w:t>საზღაურის მყარი განაკვეთებით ანაზღაურდება შემდეგი სანოტარო მოქმედებები:</w:t>
      </w:r>
    </w:p>
    <w:p>
      <w:pPr>
        <w:pStyle w:val="Abzacixml"/>
        <w:rPr/>
      </w:pPr>
      <w:r>
        <w:rPr/>
      </w:r>
    </w:p>
    <w:tbl>
      <w:tblPr>
        <w:tblW w:w="8856" w:type="dxa"/>
        <w:jc w:val="left"/>
        <w:tblInd w:w="-113" w:type="dxa"/>
        <w:tblLayout w:type="fixed"/>
        <w:tblCellMar>
          <w:top w:w="0" w:type="dxa"/>
          <w:left w:w="108" w:type="dxa"/>
          <w:bottom w:w="0" w:type="dxa"/>
          <w:right w:w="108" w:type="dxa"/>
        </w:tblCellMar>
      </w:tblPr>
      <w:tblGrid>
        <w:gridCol w:w="436"/>
        <w:gridCol w:w="5496"/>
        <w:gridCol w:w="2924"/>
      </w:tblGrid>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ანდეძ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t>9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ანდერძის გახსნის შესახებ ოქმის შედგენ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t>5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ხელმოწერის ნამდვილობ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t>2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დოკუმენტის თარგმანის სისწორის დამოწმ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t>თითოეული გვერდისათვის 1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დოკუმენტის ასლისა და დოკუმენტიდან ამონაწერ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t>თითოეული გვერდისათვის 0,2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იმ დოკუმენტის ასლის გაცემა, რომელიც ინახება სანოტარო ბიუროში</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3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ქონების მინდობის (დავალების) ხელშეკრულების დამოწმება განკარგვის უფლების გარეშე</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5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ის მიერ გაცემული რწმუნებულებ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5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ის მიერ გაცემული რწმუნებულებ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2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პროტესტის შესრულ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300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დოკუმენტის შენახვა (ანდერძის გარდ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t>ყოველი თვისათვის 0,25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ნდერძის შენახვა </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1,5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მოქალაქის ცოცხლად ყოფნის ფაქტის 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2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მოქალაქის განსაზღვრულ ადგილას ყოფნის ფაქტ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2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დოკუმენტის წარდგენის დრო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2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მოქალაქის ფოტოსურათზე გამოსახულ პირთან იგივეობის ფაქტ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2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ნოტარიუსის მიერ იურიდიულ და ფიზიკურ პირთა განცხადებების გადაცემა სხვა ფიზიკურ და იურიდიულ პირთათვის</w:t>
            </w:r>
          </w:p>
        </w:tc>
        <w:tc>
          <w:tcPr>
            <w:tcW w:w="29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Fonts w:eastAsia="Sylfaen"/>
              </w:rPr>
              <w:t xml:space="preserve">    </w:t>
            </w:r>
            <w:r>
              <w:rPr/>
              <w:t>3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განცხადების პროექტის შედგენ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1 ლარ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განცხადების ან უწყების ფიზიკურ და იურიდიულ პირთათვის გადაცემის ან გადაცემის შეუძლებლობის შესახებ მოწმობის გაცემ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                                                    </w:t>
            </w:r>
          </w:p>
          <w:p>
            <w:pPr>
              <w:pStyle w:val="Ckhrilixml"/>
              <w:rPr/>
            </w:pPr>
            <w:r>
              <w:rPr>
                <w:rFonts w:eastAsia="Sylfaen"/>
              </w:rPr>
              <w:t xml:space="preserve">    </w:t>
            </w:r>
            <w:r>
              <w:rPr/>
              <w:t>2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სამკვიდრო მოწმობის გაცემა იმ ქონებაზე, რომლის შეფასებაც შეუძლებელი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5 ლარი</w:t>
            </w:r>
          </w:p>
          <w:p>
            <w:pPr>
              <w:pStyle w:val="Ckhrilixm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აღნაგობის უფლებასთან დაკავშირებით გაცემული წინასწარი თანხმობის დადასტურება</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9 ლარი</w:t>
            </w:r>
          </w:p>
          <w:p>
            <w:pPr>
              <w:pStyle w:val="Ckhrilixml"/>
              <w:rPr>
                <w:rFonts w:eastAsia="Sylfaen"/>
              </w:rPr>
            </w:pPr>
            <w:r>
              <w:rPr>
                <w:rFonts w:eastAsia="Sylfaen"/>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5496"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ყადაღის ცნობის გაცემა </w:t>
            </w:r>
          </w:p>
        </w:tc>
        <w:tc>
          <w:tcPr>
            <w:tcW w:w="29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     </w:t>
            </w:r>
            <w:r>
              <w:rPr/>
              <w:t xml:space="preserve">2 ლარი </w:t>
            </w:r>
          </w:p>
        </w:tc>
      </w:tr>
    </w:tbl>
    <w:p>
      <w:pPr>
        <w:pStyle w:val="Abzacixml"/>
        <w:ind w:hanging="0"/>
        <w:rPr/>
      </w:pPr>
      <w:r>
        <w:rPr/>
      </w:r>
    </w:p>
    <w:p>
      <w:pPr>
        <w:pStyle w:val="Muxlixml"/>
        <w:tabs>
          <w:tab w:val="left" w:pos="283" w:leader="none"/>
        </w:tabs>
        <w:rPr/>
      </w:pPr>
      <w:r>
        <w:rPr/>
        <w:tab/>
        <w:t>მუხლი 30. საზღაური შესასრულებელ სანოტარო მოქმედებასთან დაკავშირებული სამართლებრივი კონსულტაციის გაწევისათვის</w:t>
      </w:r>
    </w:p>
    <w:p>
      <w:pPr>
        <w:pStyle w:val="Abzacixml"/>
        <w:rPr/>
      </w:pPr>
      <w:r>
        <w:rPr/>
        <w:t xml:space="preserve">თუ შესასრულებელი სანოტარო მოქმედების შესახებ ერთ საათზე მეტი დროით გაწეულ კონსულტაციას არ მოჰყვა შესაბამისი სანოტარო მოქმედების შესრულება, საზღაური გამოიანგარიშება დახარჯული დროის შესაბამისად </w:t>
      </w:r>
      <w:r>
        <w:rPr>
          <w:rFonts w:cs="LitNusx;Times New Roman" w:ascii="LitNusx;Times New Roman" w:hAnsi="LitNusx;Times New Roman"/>
        </w:rPr>
        <w:t>_</w:t>
      </w:r>
      <w:r>
        <w:rPr/>
        <w:t xml:space="preserve"> ყოველი სრული საათისათვის 3 ლარის ოდენობით.</w:t>
      </w:r>
    </w:p>
    <w:p>
      <w:pPr>
        <w:pStyle w:val="Tavixml"/>
        <w:rPr/>
      </w:pPr>
      <w:r>
        <w:rPr/>
      </w:r>
    </w:p>
    <w:p>
      <w:pPr>
        <w:pStyle w:val="Tavixml"/>
        <w:rPr/>
      </w:pPr>
      <w:r>
        <w:rPr/>
        <w:t>თავი V</w:t>
      </w:r>
    </w:p>
    <w:p>
      <w:pPr>
        <w:pStyle w:val="Tavisataurixml"/>
        <w:rPr/>
      </w:pPr>
      <w:r>
        <w:rPr/>
        <w:t>სანოტარო მოქმედებასთან დაკავშირებული ტექნიკური სამუშაოსა და სხვა ხარჯების ანაზღაურების წესი</w:t>
      </w:r>
    </w:p>
    <w:p>
      <w:pPr>
        <w:pStyle w:val="Muxlixml"/>
        <w:tabs>
          <w:tab w:val="left" w:pos="283" w:leader="none"/>
        </w:tabs>
        <w:rPr/>
      </w:pPr>
      <w:r>
        <w:rPr/>
        <w:tab/>
        <w:t>მუხლი 31. სანოტარო მოქმედებათა შესასრულებლად გაწეული ხარჯების ანაზღაურება</w:t>
      </w:r>
    </w:p>
    <w:p>
      <w:pPr>
        <w:pStyle w:val="Abzacixml"/>
        <w:rPr/>
      </w:pPr>
      <w:r>
        <w:rPr/>
        <w:t xml:space="preserve">1. პირი, რომლის თხოვნითაც სრულდება სანოტარო მოქმედება, ვალდებულია აანაზღაუროს სანოტარო მომსახურებასთან დაკავშირებული საერთაშორისო სატელეფონო კავშირის, ფაქსის, ტელეფაქსის, საფოსტო გზავნილებისა და სატრანსპორტო ხარჯები. ეს მომსახურება გაიწევა პირთან წინასწარი შეთანხმების საფუძველზე. </w:t>
      </w:r>
    </w:p>
    <w:p>
      <w:pPr>
        <w:pStyle w:val="Abzacixml"/>
        <w:rPr/>
      </w:pPr>
      <w:r>
        <w:rPr/>
        <w:t>2. თუ სანოტარო მოქმედება შესრულებულია სანოტარო ბიუროს შენობის გარეთ ან ნოტარიუსის არასამუშაო დროს, საზღაური გამოიანგარიშება შესაბამისი საზღაურის განაკვეთზე ყოველი დახარჯული საათისათვის 3 ლარის დამატებით. ამ კანონის მიზნებისათვის ნოტარიუსის სამუშაო დროდ მიიჩნევა დრო 10 საათიდან 18 საათამდე.</w:t>
      </w:r>
    </w:p>
    <w:p>
      <w:pPr>
        <w:pStyle w:val="Abzacixml"/>
        <w:rPr/>
      </w:pPr>
      <w:r>
        <w:rPr/>
        <w:t xml:space="preserve">3. თუ დამკვეთის მოთხოვნით გაწეული მომსახურებისათვის ანაზღაურება ხდება დახარჯული დროის შესაბამისად, ნახევარ საათამდე დახარჯული დრო მრგვალდება ნახევარ საათად, ხოლო ნახევრიდან ერთ საათამდე დახარჯული დრო </w:t>
      </w:r>
      <w:r>
        <w:rPr>
          <w:rFonts w:cs="LitNusx;Times New Roman" w:ascii="LitNusx;Times New Roman" w:hAnsi="LitNusx;Times New Roman"/>
        </w:rPr>
        <w:t>_</w:t>
      </w:r>
      <w:r>
        <w:rPr/>
        <w:t xml:space="preserve"> ერთ საათად.</w:t>
      </w:r>
    </w:p>
    <w:p>
      <w:pPr>
        <w:pStyle w:val="Abzacixml"/>
        <w:rPr/>
      </w:pPr>
      <w:r>
        <w:rPr/>
        <w:t>4. ამ მუხლის მოთხოვნები არ ვრცელდება სააქციო საზოგადოების საერთო კრების ოქმის შედგენაზე.</w:t>
      </w:r>
    </w:p>
    <w:p>
      <w:pPr>
        <w:pStyle w:val="Muxlixml"/>
        <w:tabs>
          <w:tab w:val="left" w:pos="283" w:leader="none"/>
        </w:tabs>
        <w:rPr/>
      </w:pPr>
      <w:r>
        <w:rPr/>
        <w:tab/>
        <w:t>მუხლი 32. საზღაური ასლის დამზადებისათვის</w:t>
      </w:r>
    </w:p>
    <w:p>
      <w:pPr>
        <w:pStyle w:val="Abzacixml"/>
        <w:rPr/>
      </w:pPr>
      <w:r>
        <w:rPr/>
        <w:t>1. ასლის დამზადებისათვის საზღაურია მისი გადაღების საბაზრო ფასი.</w:t>
      </w:r>
    </w:p>
    <w:p>
      <w:pPr>
        <w:pStyle w:val="Abzacixml"/>
        <w:rPr/>
      </w:pPr>
      <w:r>
        <w:rPr/>
        <w:t>2. იმ დოკუმენტის ასლის დამზადებისათვის, რომელიც დაკავშირებულია სანოტარო მოქმედების შესრულებასთან და საქმის წარმოებაში რჩება, საზღაური არ გადაიხდევინება.</w:t>
      </w:r>
    </w:p>
    <w:p>
      <w:pPr>
        <w:pStyle w:val="Abzacixml"/>
        <w:rPr/>
      </w:pPr>
      <w:r>
        <w:rPr/>
      </w:r>
    </w:p>
    <w:p>
      <w:pPr>
        <w:pStyle w:val="Tavixml"/>
        <w:rPr/>
      </w:pPr>
      <w:r>
        <w:rPr/>
        <w:t>თავი VI</w:t>
      </w:r>
    </w:p>
    <w:p>
      <w:pPr>
        <w:pStyle w:val="Tavisataurixml"/>
        <w:rPr/>
      </w:pPr>
      <w:r>
        <w:rPr/>
        <w:t>სანოტარო მოქმედების შესრულებისათვის გადახდევინებული საზღაურის გასაჩივრების წესი</w:t>
      </w:r>
    </w:p>
    <w:p>
      <w:pPr>
        <w:pStyle w:val="Muxlixml"/>
        <w:tabs>
          <w:tab w:val="left" w:pos="283" w:leader="none"/>
        </w:tabs>
        <w:rPr/>
      </w:pPr>
      <w:r>
        <w:rPr/>
        <w:tab/>
        <w:t>მუხლი 33. გასაჩივრება</w:t>
      </w:r>
    </w:p>
    <w:p>
      <w:pPr>
        <w:pStyle w:val="Abzacixml"/>
        <w:rPr/>
      </w:pPr>
      <w:r>
        <w:rPr/>
        <w:t>პირს, რომელსაც სანოტარო მოქმედების შესრულებისათვის და სხვა სახის მომსახურების გაწევისათვის გადახდევინებული საზღაური არასწორად მიაჩნია, უფლება აქვს კანონმდებლობით დადგენილი წესით მიმართოს სასამართლოს.</w:t>
      </w:r>
    </w:p>
    <w:p>
      <w:pPr>
        <w:pStyle w:val="Muxlixml"/>
        <w:tabs>
          <w:tab w:val="left" w:pos="283" w:leader="none"/>
        </w:tabs>
        <w:rPr/>
      </w:pPr>
      <w:r>
        <w:rPr/>
        <w:tab/>
        <w:t>მუხლი 34. ნოტარიუსის მიერ გადახდევინებული საზღაურის დაბრუნების წესი და მისი პასუხისმგებლობა</w:t>
      </w:r>
    </w:p>
    <w:p>
      <w:pPr>
        <w:pStyle w:val="Abzacixml"/>
        <w:rPr/>
      </w:pPr>
      <w:r>
        <w:rPr/>
        <w:t>სასამართლოს მიერ საზღაურის უკანონო გადახდევინების ფაქტის დადგენისას ნოტარიუსი აბრუნებს საზღაურს და პასუხს აგებს საქართველოს კანონმდებლობის შესაბამისად.</w:t>
      </w:r>
    </w:p>
    <w:p>
      <w:pPr>
        <w:pStyle w:val="Tavixml"/>
        <w:rPr/>
      </w:pPr>
      <w:r>
        <w:rPr/>
        <w:t>თავი VII</w:t>
      </w:r>
    </w:p>
    <w:p>
      <w:pPr>
        <w:pStyle w:val="Tavisataurixml"/>
        <w:rPr/>
      </w:pPr>
      <w:r>
        <w:rPr/>
        <w:t>გარდამავალი დებულებანი</w:t>
      </w:r>
    </w:p>
    <w:p>
      <w:pPr>
        <w:pStyle w:val="Muxlixml"/>
        <w:tabs>
          <w:tab w:val="left" w:pos="283" w:leader="none"/>
        </w:tabs>
        <w:rPr/>
      </w:pPr>
      <w:r>
        <w:rPr/>
        <w:tab/>
        <w:t>მუხლი 35. კანონით უფლებამოსილ თანამდებობის პირთა მიერ სანოტარო მოქმედებათა შესრულებისათვის გადახდევინებული საზღაური</w:t>
      </w:r>
    </w:p>
    <w:p>
      <w:pPr>
        <w:pStyle w:val="Abzacixml"/>
        <w:rPr/>
      </w:pPr>
      <w:r>
        <w:rPr/>
        <w:t>„</w:t>
      </w:r>
      <w:r>
        <w:rPr/>
        <w:t>ნოტარიატის შესახებ“ საქართველოს კანონის 42-ე და 44-ე მუხლებით გათვალისწინებული თანამდებობის პირები სანოტარო მოქმედებათა შესრულებისათვის საზღაურს ახდევინებენ ამ კანონით დადგენილი განაკვეთების მიხედვით, რომელიც მთლიანად ჩაირიცხება ადგილობრივ ბიუჯეტებში.</w:t>
      </w:r>
    </w:p>
    <w:p>
      <w:pPr>
        <w:pStyle w:val="Tavixml"/>
        <w:rPr/>
      </w:pPr>
      <w:r>
        <w:rPr/>
        <w:t>თავი VIII</w:t>
      </w:r>
    </w:p>
    <w:p>
      <w:pPr>
        <w:pStyle w:val="Tavisataurixml"/>
        <w:rPr/>
      </w:pPr>
      <w:r>
        <w:rPr/>
        <w:t>დასკვნითი დებულება</w:t>
      </w:r>
    </w:p>
    <w:p>
      <w:pPr>
        <w:pStyle w:val="Muxlixml"/>
        <w:rPr/>
      </w:pPr>
      <w:r>
        <w:rPr>
          <w:rFonts w:eastAsia="Sylfaen"/>
          <w:lang w:val="en-US"/>
        </w:rPr>
        <w:t xml:space="preserve">     </w:t>
      </w:r>
      <w:r>
        <w:rPr/>
        <w:t>მუხლი 36. კანონის ამოქმედება</w:t>
      </w:r>
    </w:p>
    <w:p>
      <w:pPr>
        <w:pStyle w:val="Abzacixml"/>
        <w:rPr/>
      </w:pPr>
      <w:r>
        <w:rPr/>
        <w:t>ეს კანონი ამოქმედდეს გამოქვეყნებიდან მე-15 დღეს.</w:t>
      </w:r>
    </w:p>
    <w:p>
      <w:pPr>
        <w:pStyle w:val="Abzacixml"/>
        <w:rPr/>
      </w:pPr>
      <w:r>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8 წლის 11 ივნისი.</w:t>
      </w:r>
    </w:p>
    <w:p>
      <w:pPr>
        <w:pStyle w:val="Abzacixml"/>
        <w:rPr/>
      </w:pPr>
      <w:r>
        <w:rPr/>
        <w:t>№</w:t>
      </w:r>
      <w:r>
        <w:rPr/>
        <w:t xml:space="preserve">1417-IIს </w:t>
      </w:r>
    </w:p>
    <w:p>
      <w:pPr>
        <w:pStyle w:val="Abzacixml"/>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Tarigixml">
    <w:name w:val="tarigi_xml"/>
    <w:basedOn w:val="Abzacixml"/>
    <w:qFormat/>
    <w:pPr>
      <w:spacing w:before="120" w:after="120"/>
      <w:ind w:firstLine="284"/>
      <w:jc w:val="center"/>
      <w:outlineLvl w:val="0"/>
    </w:pPr>
    <w:rPr>
      <w:rFonts w:cs="Courier New"/>
      <w:b/>
    </w:rPr>
  </w:style>
  <w:style w:type="paragraph" w:styleId="Satauri2xml">
    <w:name w:val="satauri2_xml"/>
    <w:basedOn w:val="Abzacixml"/>
    <w:qFormat/>
    <w:pPr>
      <w:ind w:hanging="0"/>
    </w:pPr>
    <w:rPr/>
  </w:style>
  <w:style w:type="paragraph" w:styleId="Danartixml">
    <w:name w:val="danarti_xml"/>
    <w:basedOn w:val="Abzacixml"/>
    <w:qFormat/>
    <w:pPr>
      <w:ind w:hanging="0"/>
    </w:pPr>
    <w:rPr/>
  </w:style>
  <w:style w:type="paragraph" w:styleId="Khelmoceraxml">
    <w:name w:val="khelmocera_xml"/>
    <w:basedOn w:val="Abzacixml"/>
    <w:qFormat/>
    <w:pPr>
      <w:ind w:hanging="0"/>
    </w:pPr>
    <w:rPr/>
  </w:style>
  <w:style w:type="paragraph" w:styleId="Ckhrilixml">
    <w:name w:val="ckhrili_xml"/>
    <w:basedOn w:val="Abzacixml"/>
    <w:qFormat/>
    <w:pPr>
      <w:ind w:hanging="0"/>
    </w:pPr>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07:00Z</dcterms:created>
  <dc:creator>magdulina</dc:creator>
  <dc:description/>
  <cp:keywords/>
  <dc:language>en-US</dc:language>
  <cp:lastModifiedBy>Nikoloz</cp:lastModifiedBy>
  <dcterms:modified xsi:type="dcterms:W3CDTF">2010-09-09T18:36:00Z</dcterms:modified>
  <cp:revision>16</cp:revision>
  <dc:subject/>
  <dc:title>&lt;html&gt;</dc:title>
</cp:coreProperties>
</file>