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გამოქვეყნებულ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sz w:val="20"/>
        </w:rPr>
      </w:pPr>
      <w:r>
        <w:rPr>
          <w:rFonts w:eastAsia="Sylfaen" w:cs="Sylfaen" w:ascii="Sylfaen" w:hAnsi="Sylfaen"/>
          <w:sz w:val="20"/>
        </w:rPr>
        <w:t xml:space="preserve">საქართველოს პარლამენტის უწყე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b/>
          <w:b/>
          <w:sz w:val="32"/>
        </w:rPr>
      </w:pPr>
      <w:r>
        <w:rPr>
          <w:rFonts w:eastAsia="Sylfaen" w:cs="Sylfaen" w:ascii="Sylfaen" w:hAnsi="Sylfaen"/>
          <w:sz w:val="20"/>
        </w:rPr>
        <w:t>1996 წელი – N0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sz w:val="32"/>
        </w:rPr>
        <w:t>ნოტარიატ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ეს კანონი განსაზღვრავს საქართველოში ნოტარიატის მოწყობისა და ნოტარიუსის სამსახურებრივი საქმიანობის სამართლებრივ საფუძვლებს, აგრეთვე სანოტარო მოქმედებათა ძირითად მოთხოვნ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ზოგად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 ნოტარია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 xml:space="preserve"> </w:t>
      </w:r>
      <w:r>
        <w:rPr>
          <w:rFonts w:eastAsia="Sylfaen" w:cs="Sylfaen" w:ascii="Sylfaen" w:hAnsi="Sylfaen"/>
        </w:rPr>
        <w:tab/>
        <w:t xml:space="preserve">1. ნოტარიატი არის საჯარო სამართლებრივი ინსტიტუტი, რომლის ამოცანაა პირებს შორის სახელმწიფოს მიერ დადგენილ ფარგლებში სამართლებრივ ურთიერთობათა და იურიდიული ფაქტების დადასტუ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ატის სახელმწიფო რეგულირებას კანონმდებლობის საფუძველზე ახორციელებენ საქართველოს იუსტიციის სამინისტრო და აფხაზეთისა და აჭარის ავტონომიური რესპუბლიკების იუსტიციის სამინისტრო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 ნოტარიატის საქმიანობის სამართლებრივი საფუძვლ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ნოტარიატის საქმიანობის სამართლებრივი საფუძვლებია საქართველოს კონსტიტუცია, აფხაზეთისა და აჭარის ავტონომიური რესპუბლიკების კონსტიტუციები, ეს კანონი, საქართველოს კანონმდებლობა, საერთაშორისო ხელშეკრულებები და აქტ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 ნოტარიუ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ი თავის პროფესიულ საქმიანობაში თავისუფალია და სანოტარო მოქმედებათა მეშვეობით ახორციელებს სახელმწიფოებრივ უფლებამოსილებას ამ კანონისა და სხვა სამართლებრივი აქტების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ნოტარო მოქმედების შესრულებისას ნოტარიუსი დამოუკიდებელი და მიუკერძოებე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ნოტარო მოქმედება სრულდება კანონმდებლობით დადგენილი წესით და ფარგლებში. ნოტარიუსის საქმიანობა არ არის მეწარმეობა და მოგების მიღების წყარ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ანაზღაურება, რომელსაც ნოტარიუსს უხდიან მისი სამსახურებრივი საქმიანობისათვის, ეკუთვნის ნოტარიუს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ნოტარიუსი არის სამუშაოს მიმცემი თავისი ბიუროს მუშაკებ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6. ნოტარიუსი პასუხს აგებს თავის სამსახურებრივი საქმიანობით მიყენებული ზიანისათვის. სახელმწიფო პასუხს არ აგებს ნოტარიუსის მიერ მიყენებული ზიან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7. ნოტარიუსის დისციპლინური პასუხისმგებლობა განისაზღვრება დებულებით, რომელსაც ამტკიცებს იუსტიციის მინისტრი ნოტარიუსთა პალატასთან შეთანხმ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8. ნოტარიუსი ვალდებულია შეასრულოს „უკანონო შემოსავლის ლეგალიზაციის აღკვეთის ხელშეწყობის შესახებ“ საქართველოს კანონითა და შესაბამისი ნორმატიული აქტებით გათვალისწინებული მოვალეობანი. </w:t>
      </w:r>
      <w:r>
        <w:rPr>
          <w:rFonts w:eastAsia="Sylfaen" w:cs="Sylfaen" w:ascii="Sylfaen" w:hAnsi="Sylfaen"/>
          <w:i/>
          <w:sz w:val="20"/>
        </w:rPr>
        <w:t>(25.02.2004 N 3430)</w:t>
      </w: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 ნოტარიუსთა პალატა და ნოტარიუსთა სხვა გაერთიან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ნოტარიუსთა პალატა არის თვითმმართველობის პრინციპზე აგებული ნოტარიუსების გაერთიანება და ემყარება ნოტარიუსთა სავალდებულო წევრობას. ნოტარიუსები ნებაყოფლობით საწყისებზე შეიძლება იყვნენ ნოტარიუსთა სხვა საზოგადოებრივ გაერთიანებებ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თა პალატა წარმოადგენს და იცავს ნოტარიუსთა ინტერესებს, უწევს მათ დახმარებას სანოტარო საქმიანობაში, ორგანიზაციას უკეთებს ნოტარიუსობის კანდიდატთა სტაჟირებას, ზრუნავს ნოტარიუსთა კვალიფიკაციის ამაღლე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თა პალატა უზრუნველყოფს ნოტარიუსების ჩაბმას ნოტარიატის ფუნქციონირების პრობლემების გადაწყვეტასა და ნოტარიუსების საერთო პროფესიული ინტერესების განხორციელე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ნოტარიუსთა პალატის უმაღლესი ორგანოა ნოტარიუსთა პალატის წევრთა კრება, ხოლო აღმასრულებელი და განმკარგულებელი ორგანო - ნოტარიუსთა პალატის გამგე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ნოტარიუსთა პალატა არის იურიდიული პი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 ნოტარიუსის თანამდებობათა რაოდენობა და სამუშაო უ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იმ ნოტარიუსთა თანამდებობის რაოდენობასა და სამუშაო უბანს, რომლებიც კანონით გათვალისწინებულ სანოტარო მოქმედებებს ასრულებს ნოტარიუსთა პალატის წინადადების საფუძველზე განსაზღვრავს იუსტიციის მინისტ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ნოტარო ბიუროთა ერთიან სახელმწიფო რეესტრს ადგენს იუსტიციის მინისტრი.  </w:t>
      </w:r>
    </w:p>
    <w:p>
      <w:pPr>
        <w:pStyle w:val="Normal"/>
        <w:spacing w:lineRule="atLeast" w:line="20"/>
        <w:ind w:firstLine="720"/>
        <w:jc w:val="both"/>
        <w:rPr/>
      </w:pPr>
      <w:r>
        <w:rPr>
          <w:rFonts w:eastAsia="Sylfaen" w:cs="Sylfaen" w:ascii="Sylfaen" w:hAnsi="Sylfaen"/>
          <w:b/>
          <w:sz w:val="40"/>
        </w:rPr>
        <w:t>(</w:t>
      </w:r>
      <w:r>
        <w:rPr>
          <w:rFonts w:eastAsia="Sylfaen" w:cs="Sylfaen" w:ascii="Sylfaen" w:hAnsi="Sylfaen"/>
        </w:rPr>
        <w:t xml:space="preserve">მუხლი 5. სანოტარო ბიუროთა ერთიანი სახელმწიფო </w:t>
      </w:r>
    </w:p>
    <w:p>
      <w:pPr>
        <w:pStyle w:val="Normal"/>
        <w:spacing w:lineRule="atLeast" w:line="20"/>
        <w:ind w:firstLine="720"/>
        <w:jc w:val="both"/>
        <w:rPr/>
      </w:pPr>
      <w:r>
        <w:rPr>
          <w:rFonts w:eastAsia="Sylfaen" w:cs="Sylfaen" w:ascii="Sylfaen" w:hAnsi="Sylfaen"/>
        </w:rPr>
        <w:tab/>
        <w:t xml:space="preserve">        რეესტრი და სამოქმედო ტერიტორია (</w:t>
      </w:r>
      <w:r>
        <w:rPr>
          <w:rFonts w:eastAsia="Sylfaen" w:cs="Sylfaen" w:ascii="Sylfaen" w:hAnsi="Sylfaen"/>
          <w:i/>
          <w:sz w:val="20"/>
        </w:rPr>
        <w:t xml:space="preserve">8.12.2006 N 3880 </w:t>
      </w:r>
      <w:r>
        <w:rPr>
          <w:rFonts w:eastAsia="Sylfaen" w:cs="Sylfaen" w:ascii="Sylfaen" w:hAnsi="Sylfaen"/>
          <w:b/>
          <w:i/>
          <w:sz w:val="20"/>
        </w:rPr>
        <w:t>ამოქმედდეს</w:t>
      </w:r>
      <w:r>
        <w:rPr>
          <w:rFonts w:eastAsia="Sylfaen" w:cs="Sylfaen" w:ascii="Sylfaen" w:hAnsi="Sylfaen"/>
          <w:i/>
          <w:sz w:val="20"/>
        </w:rPr>
        <w:t xml:space="preserve"> 59 მუხლის მე-3 პუნქტით გათვალისწინებული საკანონმდებლო აქტის ძალაში შესვლისთანავე</w:t>
      </w:r>
      <w:r>
        <w:rPr>
          <w:rFonts w:eastAsia="Sylfaen" w:cs="Sylfaen" w:ascii="Sylfaen" w:hAnsi="Sylfaen"/>
        </w:rPr>
        <w:t>)</w:t>
      </w:r>
    </w:p>
    <w:p>
      <w:pPr>
        <w:pStyle w:val="Normal"/>
        <w:spacing w:lineRule="atLeast" w:line="20"/>
        <w:ind w:firstLine="720"/>
        <w:jc w:val="both"/>
        <w:rPr>
          <w:rFonts w:ascii="Sylfaen" w:hAnsi="Sylfaen" w:eastAsia="Sylfaen" w:cs="Sylfaen"/>
        </w:rPr>
      </w:pPr>
      <w:r>
        <w:rPr>
          <w:rFonts w:eastAsia="Sylfaen" w:cs="Sylfaen" w:ascii="Sylfaen" w:hAnsi="Sylfaen"/>
        </w:rPr>
        <w:t xml:space="preserve">1. სანოტარო ბიუროთა ერთიან სახელმწიფო რეესტრს ადგენს საქართველოს იუსტიციის მინისტრი. </w:t>
      </w:r>
    </w:p>
    <w:p>
      <w:pPr>
        <w:pStyle w:val="Normal"/>
        <w:spacing w:lineRule="atLeast" w:line="20"/>
        <w:ind w:firstLine="720"/>
        <w:jc w:val="both"/>
        <w:rPr>
          <w:rFonts w:ascii="Sylfaen" w:hAnsi="Sylfaen" w:eastAsia="Sylfaen" w:cs="Sylfaen"/>
        </w:rPr>
      </w:pPr>
      <w:r>
        <w:rPr>
          <w:rFonts w:eastAsia="Sylfaen" w:cs="Sylfaen" w:ascii="Sylfaen" w:hAnsi="Sylfaen"/>
        </w:rPr>
        <w:t xml:space="preserve">2. ნოტარიუსთა რაოდენობა შეზღუდული არ არ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i/>
          <w:i/>
          <w:sz w:val="20"/>
        </w:rPr>
      </w:pPr>
      <w:r>
        <w:rPr>
          <w:rFonts w:eastAsia="Sylfaen" w:cs="Sylfaen" w:ascii="Sylfaen" w:hAnsi="Sylfaen"/>
        </w:rPr>
        <w:tab/>
        <w:t xml:space="preserve">3. თანამდებობაზე დანიშვნიდან ერთი კვირის ვადაში ნოტარიუსი  განსაზღვრავს და ნოტარიუსთა პალატას აცნობებს თავის სამოქმედო ტერიტორიას. სამოქმედო ტერიტორიის შეცვლის შემთხვევაში ნოტარიუსი წინასწარ აცნობებს აღნიშნულის თაობაზე ნოტარიუსთა პალატას. </w:t>
      </w:r>
      <w:r>
        <w:rPr>
          <w:rFonts w:eastAsia="Sylfaen" w:cs="Sylfaen" w:ascii="Sylfaen" w:hAnsi="Sylfaen"/>
          <w:b/>
          <w:sz w:val="4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i/>
          <w:i/>
          <w:sz w:val="40"/>
        </w:rPr>
      </w:pPr>
      <w:r>
        <w:rPr>
          <w:rFonts w:eastAsia="Sylfaen" w:cs="Sylfaen" w:ascii="Sylfaen" w:hAnsi="Sylfaen"/>
          <w:b/>
          <w:i/>
          <w:sz w:val="4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6. სანოტარო მოქმედ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სანოტარო მოქმედებას ამ კანონით გათვალისწინებულ შემთხვევებში ასრულებს ნოტარიუსი ფიზიკური ან იურიდიული პირის შუამდგომლობით და მას აქვს იურიდიული შედეგი. სანოტარო წესით დამოწმებულ დოკუმენტებს აქვს უდავო მტკიცებულებითი ძალა. </w:t>
      </w:r>
      <w:r>
        <w:rPr>
          <w:rFonts w:eastAsia="Sylfaen" w:cs="Sylfaen" w:ascii="Sylfaen" w:hAnsi="Sylfaen"/>
          <w:i/>
          <w:sz w:val="20"/>
        </w:rPr>
        <w:t>(30.06.2005 N 1829 ძალაშია 2006 წლის 1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ნოტარო მოქმედების შესრულების წესი განისაზღვრება ინსტრუქციით, რომელსაც ამტკიცებს საქართველოს იუსტიციის მინისტრი კანონმდებლობით დადგენილი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7. სანოტარო მოქმედების ენ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სანოტარო მოქმედება სრულდება სახელმწიფო ენ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თუ პირი, რომელიც ითხოვს სანოტარო მოქმედების შესრულებას, ვერ ფლობს სახელმწიფო ენას, ნოტარიუსი სანოტარო მოქმედებას ასრულებს თარჯიმნის მონაწილეო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8. სანოტარო მოქმედების შესრულებისას წარმოშობილი და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სამართლებრივი დავა, რომელიც წარმოიშობა პირებს შორის სანოტარო მოქმედების შესრულებისას, განიხილება სასამართლო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9. სანოტარო მოქმედების საიდუმლო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1. ნოტარიუსი მოვალეა საიდუმლოდ შეინახოს ცნობები, რომელიც მისთვის ცნობილი გახდა სამსახურებრივ საქმიანობასთან დაკავშირებით. ეს მოვალეობა ძალაში რჩება ნოტარიუსის სამსახურიდან გათავისუფლების შემდეგაც.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ი ცნობებს სანოტარო მოქმედების შესახებ აძლევს მხოლოდ იმ ფიზიკურ ან იურიდიულ პირებს, რომელთა დავალებით ან ვის მიმართაც შესრულდა სანოტარო მოქმედება, ან მათ წარმომადგენლებს. გამოძიების, ადვოკატის ან სასამართლოს მოთხოვნით ნოტარიუსი გასცემს ცნობებს სანოტარო მოქმედების შესახებ იმ სისხლის და სამოქალაქო სამართლის საქმეებზე, რომლებიც გამოძიების ორგანოების ან სასამართლოს წარმოებაშია. ნოტარიუსი მოვალეა, სათანადო მოთხოვნის შემთხვევაში,საგადასახადო ინსპექციას წარუდგინოს ცნობა იმ ქონების ღირებულების შესახებ, რომელიც გადავიდა პირის საკუთრე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დვოკატს, საგადასახადო სამსახურს ეკრძალებათ სასამართლოს გადაწყვეტილების გამოტანამდე ინფორმაციის გადაცემა სხვა პირებისათვის, მასობრივი ინფორმაციის საშუალებების ჩათვლით, აგრეთვე, ამ ინფორმაციის გამოქვეყნება საჯარო გამოსვლებ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ს შეუძლია გაამხილოს მოანდერძის ცნობა ანდერძის არსებობის ან შინაარსის შესახებ მხოლოდ მოანდერძის გარდაცვალების შემდეგ.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პირს, რომლის დავალებით შესრულდა სანოტარო მოქმედება, ან მის უფლებამონაცვლეს, ან წარმომადგენელს შეუძლია გაათავისუფლოს ნოტარიუსი სანოტარო მოქმედების საიდუმლოების დაცვის მოვალეობისაგან წერილობითი თანხმობის საფუძველზე. თუ პირი გარდაიცვალა და მას უფლებამონაცვლეები არ ჰყავს ან მათთან დაკავშირება შეუძლებელია, ნოტარიუსი საიდუმლოების დაცვის მოვალეობისაგან შეიძლება გაათავისუფლოს სასამართლომ. სასამართლოს შეუძლია ნოტარიუსი გაათავისუფლოს სანოტარო მოქმედების საიდუმლოების დაცვის მოვალეობისაგან. აგრეთვე სხვა საპატიო მიზეზების გამ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5. ნოტარიუსი სანოტარო მოქმედების შესახებ ცნობებს „უკანონო შემოსავლის ლეგალიზაციის აღკვეთის ხელშეწყობის შესახებ“ საქართველოს კანონით გათვალისწინებული გარიგებების თაობაზე აწვდის საქართველოს ფინანსური მონიტორინგის სამსახურს აღნიშნული კანონითა და შესაბამისი ნორმატიული აქტებით დადგენილი წესით. </w:t>
      </w:r>
      <w:r>
        <w:rPr>
          <w:rFonts w:eastAsia="Sylfaen" w:cs="Sylfaen" w:ascii="Sylfaen" w:hAnsi="Sylfaen"/>
          <w:i/>
          <w:sz w:val="20"/>
        </w:rPr>
        <w:t>(25.02.2004 N 3430)</w:t>
      </w: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0. ნოტარიუსის უფლება სახელმწიფო გერ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გამოსახულების გამოყენე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ს აქვს ბეჭედი საქართველოს სახელმწიფო გერბის გამოსახულებით. ბეჭედზე აღნიშნულია ნოტარიუსის სახელი, გვარი და სანოტარო ბიუროს ადგილმდებარე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ს უფლება აქვს ფირნიშებსა და ბლანკებზე გამოიყენოს საქართველოს გერბის გამოსახუ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1. ზედამხედველობა ნოტარიუს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სამსახურებრივ საქმიანო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იუსტიციის მინისტრი ახორციელებს ზედამხედველობის ნოტარიუსის სამსახურებრივ საქმიანობაზე და თავისი კომპეტენციის ფარგლებ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ნოტარიუსთა პალატის მეშვეობით აკონტროლებს სანოტარო მოქმედებისათვის საზღაურის გადახდევინების სისწორ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მოითხოვს ნოტარიუსისაგან რეესტრებს, წიგნებს და ზედამხედველობის განხორციელებისათვის სხვა აუცილებელ მასალ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შეაქვს შესწორებები ნოტარიუსთა პალატის გადაწყვეტილებებში, თუ აღნიშნული ეწინააღმდეგება მოქმედ კანონმდებლ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ახდენს ზედამხედველობის უფლებამოსილების დელეგირებას ნოტარიუსთა პალატისადმი ნოტარიუსების სამსახურებრივი საქმიანობის ცალკეულ საკითხებ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იუსტიციის მინისტრის ან ნოტარიუსთა პალატის გადაწყვეტილებები, რომლებიც ზედამხედველობის მასალებს ემყარება. ნოტარიუსს შეუძლია გაასაჩივროს სასამართლო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ქართველოს იუსტიციის სამინისტრო „უკანონო შემოსავლის ლეგალიზაციის აღკვეთის ხელშეწყობის შესახებ“ საქართველოს კანონის თანახმად ახორციელებს ნოტარიუსებზე ზედამხედველობას აღნიშნული კანონითა და შესაბამისი ნორმატიული აქტებით დადგენილი წესით. </w:t>
      </w:r>
      <w:r>
        <w:rPr>
          <w:rFonts w:eastAsia="Sylfaen" w:cs="Sylfaen" w:ascii="Sylfaen" w:hAnsi="Sylfaen"/>
          <w:i/>
          <w:sz w:val="20"/>
        </w:rPr>
        <w:t>(25.02.2004 N 34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სანოტარო სამსახუ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2. ნოტარიუსის თანამდებობაზე მიღების პირო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 xml:space="preserve"> </w:t>
      </w:r>
      <w:r>
        <w:rPr>
          <w:rFonts w:eastAsia="Sylfaen" w:cs="Sylfaen" w:ascii="Sylfaen" w:hAnsi="Sylfaen"/>
        </w:rPr>
        <w:tab/>
        <w:t xml:space="preserve">1. ნოტარიუსის თანამდებობა ამ კანონით დადგენილი წესით შეიძლება დაიკავოს საქართველოს მოქალაქემ, რომელსაც აქვს უმაღლესი იურიდიული განათლება, გავლილი აქვს სტაჟირება ან აქვს ნოტარიუსად, ნოტარიუსის მდივნად ანდა კონსულტანტად მუშაობის არანაკლებ ერთი წლის სტაჟი და ჩაბარებული აქვს ნოტარიუსთა საკვალიფიკაციო გამოცდა; </w:t>
      </w:r>
      <w:r>
        <w:rPr>
          <w:rFonts w:eastAsia="Sylfaen" w:cs="Sylfaen" w:ascii="Sylfaen" w:hAnsi="Sylfaen"/>
          <w:i/>
          <w:sz w:val="20"/>
        </w:rPr>
        <w:t>(08.09.99. N 2363 საკანონმდებლო მაცნე N 43(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კვალიფიკაციო საგამოცდო კომისია პარიტეტულ საწყისებზე იქმნება იუსტიციის სამინისტროსა და ნოტარიუსთა პალატის წარმომადგენლებისაგან სწავლული იურისტებისა და მაღალკვალიფიციური სპეციალისტ-ნოტარიუსების შემადგენლო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კვალიფიკაციო საგამოცდო კომისია შეიძლება შეიქმნას აგრეთვე აფხაზეთის და აჭარის იუსტიციის სამინისტროებთან და შესაბამის ნოტარიუსთა პალატებთ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ქართველოს იუსტიციის სამინისტროს და ნოტარიუსთა პალატის წარმომადგენლებს შეუძლიათ სათათბირო ხმის უფლებით მონაწილეობა მიიღონ ნებისმიერი საკვალიფიკაციო საგამოცდო კომისიის მუშაობ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პირი გათავისუფლდება ნოტარიუსის კვალიფიკაციის მისაღებად გამოცდის ჩაბარების მოთხოვნისაგან, თუ მას აქვს სამეცნიერო ხარისხი სამოქალაქო, საერთაშორისო, კერძო სამართლის ან სამოქალაქო საპროცესო სამართლის სპეციალო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6. საკვალიფიკაციო საგამოცდო კომისიის დებულებას შეიმუშავებს საქართველოს ნოტარიუსთა პალატა და ამტკიცებს საქართველოს იუსტიციის მინისტრი კანონმდებლობით დადგენელი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3. ნოტარიუსის თანამდებობის დაკავება კონკურ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ნოტარიუსის თანამდებობის დაკავება ხდება კონკურსის წესით. კონკურსის ჩატარების პირობებს და წესს ადგენს საქართველოს ნოტარიუსთა პალატა და ამტკიცებს საქართველოს იუსტიციის მინისტრი კანონმდებლობით დადგენილი წესით.  </w:t>
      </w:r>
    </w:p>
    <w:p>
      <w:pPr>
        <w:pStyle w:val="Normal"/>
        <w:spacing w:lineRule="atLeast" w:line="20"/>
        <w:ind w:firstLine="720"/>
        <w:jc w:val="both"/>
        <w:rPr/>
      </w:pPr>
      <w:r>
        <w:rPr>
          <w:rFonts w:eastAsia="Sylfaen" w:cs="Sylfaen" w:ascii="Sylfaen" w:hAnsi="Sylfaen"/>
          <w:b/>
          <w:sz w:val="40"/>
        </w:rPr>
        <w:t>(</w:t>
      </w:r>
      <w:r>
        <w:rPr>
          <w:rFonts w:eastAsia="Sylfaen" w:cs="Sylfaen" w:ascii="Sylfaen" w:hAnsi="Sylfaen"/>
        </w:rPr>
        <w:t>მუხლი 13. ნოტარიუსის თანამდებობის დაკავება (</w:t>
      </w:r>
      <w:r>
        <w:rPr>
          <w:rFonts w:eastAsia="Sylfaen" w:cs="Sylfaen" w:ascii="Sylfaen" w:hAnsi="Sylfaen"/>
          <w:i/>
          <w:sz w:val="20"/>
        </w:rPr>
        <w:t xml:space="preserve">8.12.2006 N 3880 </w:t>
      </w:r>
      <w:r>
        <w:rPr>
          <w:rFonts w:eastAsia="Sylfaen" w:cs="Sylfaen" w:ascii="Sylfaen" w:hAnsi="Sylfaen"/>
          <w:b/>
          <w:i/>
          <w:sz w:val="20"/>
        </w:rPr>
        <w:t>ამოქმედდეს</w:t>
      </w:r>
      <w:r>
        <w:rPr>
          <w:rFonts w:eastAsia="Sylfaen" w:cs="Sylfaen" w:ascii="Sylfaen" w:hAnsi="Sylfaen"/>
          <w:i/>
          <w:sz w:val="20"/>
        </w:rPr>
        <w:t xml:space="preserve"> 59 მუხლის მე-3 პუნქტით გათვალისწინებული საკანონმდებლო აქტის ძალაში შესვლისთანავე</w:t>
      </w:r>
      <w:r>
        <w:rPr>
          <w:rFonts w:eastAsia="Sylfaen" w:cs="Sylfaen" w:ascii="Sylfaen" w:hAnsi="Sylfaen"/>
        </w:rPr>
        <w:t>)</w:t>
      </w:r>
    </w:p>
    <w:p>
      <w:pPr>
        <w:pStyle w:val="Normal"/>
        <w:spacing w:lineRule="atLeast" w:line="20"/>
        <w:ind w:firstLine="720"/>
        <w:jc w:val="both"/>
        <w:rPr>
          <w:rFonts w:ascii="Sylfaen" w:hAnsi="Sylfaen" w:eastAsia="Sylfaen" w:cs="Sylfaen"/>
        </w:rPr>
      </w:pPr>
      <w:r>
        <w:rPr>
          <w:rFonts w:eastAsia="Sylfaen" w:cs="Sylfaen" w:ascii="Sylfaen" w:hAnsi="Sylfaen"/>
        </w:rPr>
        <w:t>1. ნოტარიუსის თანამდებობა შეიძლება დაიკავოს ნებისმიერმა ფიზიკურმა პირმა, რომელიც დააკმაყოფილებს ამ კანონის მე-12 მუხლის პირველი პუნქტით გათვალისწინებულ მოთხოვნებს.</w:t>
      </w:r>
    </w:p>
    <w:p>
      <w:pPr>
        <w:pStyle w:val="Normal"/>
        <w:spacing w:lineRule="atLeast" w:line="20"/>
        <w:ind w:firstLine="720"/>
        <w:jc w:val="both"/>
        <w:rPr>
          <w:rFonts w:ascii="Sylfaen" w:hAnsi="Sylfaen" w:eastAsia="Sylfaen" w:cs="Sylfaen"/>
        </w:rPr>
      </w:pPr>
      <w:r>
        <w:rPr>
          <w:rFonts w:eastAsia="Sylfaen" w:cs="Sylfaen" w:ascii="Sylfaen" w:hAnsi="Sylfaen"/>
        </w:rPr>
        <w:t>2. ნოტარიუსის თანამდებობის დასაკავებლად ფიზიკური პირი საქართველოს იუსტიციის სამინისტროში წარადგენს განცხადებას და ამ კანონის მე-12 მუხლის პირველი პუნქტით გათვალისწინებული გარემოებების დამადასტურებელ დოკუმენტებს.</w:t>
      </w:r>
    </w:p>
    <w:p>
      <w:pPr>
        <w:pStyle w:val="Normal"/>
        <w:spacing w:lineRule="atLeast" w:line="20"/>
        <w:ind w:firstLine="720"/>
        <w:jc w:val="both"/>
        <w:rPr>
          <w:rFonts w:ascii="Sylfaen" w:hAnsi="Sylfaen" w:eastAsia="Sylfaen" w:cs="Sylfaen"/>
        </w:rPr>
      </w:pPr>
      <w:r>
        <w:rPr>
          <w:rFonts w:eastAsia="Sylfaen" w:cs="Sylfaen" w:ascii="Sylfaen" w:hAnsi="Sylfaen"/>
        </w:rPr>
        <w:t>3. გადაწყვეტილება ნოტარიუსის თანამდებობაზე დანიშვნის ან დანიშვნაზე უარის თქმის თაობაზე მიღებულ უნდა იქნეს განცხადების წარდგენიდან ერთი თვის ვად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4. გადაწყვეტილება ნოტარიუსის თანამდებობაზე დანიშვნაზე უარის თქმის თაობაზე შესაძლებელია გასაჩივრდეს სასამართლოში კანონმდებლობით დადგენილი წესით.</w:t>
      </w:r>
      <w:r>
        <w:rPr>
          <w:rFonts w:eastAsia="Sylfaen" w:cs="Sylfaen" w:ascii="Sylfaen" w:hAnsi="Sylfaen"/>
          <w:b/>
          <w:sz w:val="4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4. ნოტარიუსის დანიშვნა თანამდებო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ს თანამდებობაზე ნიშნავს იუსტიციის მინისტრი. თანამდებობაზე დანიშვნისას ნოტარიუსს ეძლევა სამსახურებრივი მოწმობა და განესაზღვრება სამუშაო უ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r>
        <w:rPr>
          <w:rFonts w:eastAsia="Sylfaen" w:cs="Sylfaen" w:ascii="Sylfaen" w:hAnsi="Sylfaen"/>
          <w:b/>
          <w:sz w:val="40"/>
        </w:rPr>
        <w:t>(</w:t>
      </w:r>
      <w:r>
        <w:rPr>
          <w:rFonts w:eastAsia="Sylfaen" w:cs="Sylfaen" w:ascii="Sylfaen" w:hAnsi="Sylfaen"/>
        </w:rPr>
        <w:t>1. ნოტარიუსს თანამდებობაზე ნიშნავს საქართველოს იუსტიციის მინისტრი. თანამდებობაზე დანიშვნისას ნოტარიუსს ეძლევა სამსახურებრივი მოწმობა.</w:t>
      </w:r>
      <w:r>
        <w:rPr>
          <w:rFonts w:eastAsia="Sylfaen" w:cs="Sylfaen" w:ascii="Sylfaen" w:hAnsi="Sylfaen"/>
          <w:b/>
          <w:sz w:val="40"/>
        </w:rPr>
        <w:t xml:space="preserve"> </w:t>
      </w:r>
      <w:r>
        <w:rPr>
          <w:rFonts w:eastAsia="Sylfaen" w:cs="Sylfaen" w:ascii="Sylfaen" w:hAnsi="Sylfaen"/>
        </w:rPr>
        <w:t>(</w:t>
      </w:r>
      <w:r>
        <w:rPr>
          <w:rFonts w:eastAsia="Sylfaen" w:cs="Sylfaen" w:ascii="Sylfaen" w:hAnsi="Sylfaen"/>
          <w:i/>
          <w:sz w:val="20"/>
        </w:rPr>
        <w:t xml:space="preserve">8.12.2006 N 3880 </w:t>
      </w:r>
      <w:r>
        <w:rPr>
          <w:rFonts w:eastAsia="Sylfaen" w:cs="Sylfaen" w:ascii="Sylfaen" w:hAnsi="Sylfaen"/>
          <w:b/>
          <w:i/>
          <w:sz w:val="20"/>
        </w:rPr>
        <w:t>ამოქმედდეს</w:t>
      </w:r>
      <w:r>
        <w:rPr>
          <w:rFonts w:eastAsia="Sylfaen" w:cs="Sylfaen" w:ascii="Sylfaen" w:hAnsi="Sylfaen"/>
          <w:i/>
          <w:sz w:val="20"/>
        </w:rPr>
        <w:t xml:space="preserve"> 59 მუხლის მე-3 პუნქტით გათვალისწინებული საკანონმდებლო აქტის ძალაში შესვლისთანავე</w:t>
      </w:r>
      <w:r>
        <w:rPr>
          <w:rFonts w:eastAsia="Sylfaen" w:cs="Sylfaen" w:ascii="Sylfaen" w:hAnsi="Sylfaen"/>
        </w:rPr>
        <w:t>)</w:t>
      </w:r>
      <w:r>
        <w:rPr>
          <w:rFonts w:eastAsia="Sylfaen" w:cs="Sylfaen" w:ascii="Sylfaen" w:hAnsi="Sylfaen"/>
          <w:b/>
          <w:sz w:val="4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ის თანამდებობაზე ყოფნის ზღვრული ასაკი უთანაბრდება სახელმწიფო სამსახურში ყოფნის ზღვრულ ასაკს. იუსტიციის მინისტრს, თავისი კომპეტენციის ფარგლებში, უფლება აქვს ნოტარიუსს უფლებამოსილების ვადა გაუგრძელოს არა უმეტეს 5 წლისა ნოტარიუსის თხოვნისა და ნოტარიუსთა პალატის წინადადების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5. ნოტარიუსის თანამდებობაზე მუშაობის დაწყ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ი თანამდებობაზე მუშაობას უნდა შეუდგეს დანიშვნიდან სამი თვის ვადა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ი მოვალეა თანამდებობაზე მუშაობის დაწყებამდე იუსტიციის მინისტრს წარუდგინოს თავისი სამსახურებრივი ბეჭედი, ხელმოწერის ნიმუში და სასამსახურო დაზღვევის დამადასტურებელი დოკუმენ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6. სანოტარო ბიურ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ს აუცილებლად უნდა ჰქონდეს სანოტარო ბიურო, რომელიც მისი სამუშაო ადგილია. ნოტარიუსი ვალდებულია ჰქონდეს ანგარიში ბანკში. მას უფლება აქვს სამუშაოზე აიყვანოს და გაათავისუფლოს მუშაკები შრომის კანონმდებლობის შესაბამისად და განკარგოს ჩატარებული სანოტარო მოქმედებისათვის მიღებული შემოსავალი. ნოტარიუსს შეუძლია თავის სამუშაო უბანში გახსნას ერთი ან რამდენიმე ბიურო და ამის შესახებ აცნობოს ნოტარიუსთა პალატ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r>
        <w:rPr>
          <w:rFonts w:eastAsia="Sylfaen" w:cs="Sylfaen" w:ascii="Sylfaen" w:hAnsi="Sylfaen"/>
          <w:b/>
          <w:sz w:val="40"/>
        </w:rPr>
        <w:t>(</w:t>
      </w:r>
      <w:r>
        <w:rPr>
          <w:rFonts w:eastAsia="Sylfaen" w:cs="Sylfaen" w:ascii="Sylfaen" w:hAnsi="Sylfaen"/>
        </w:rPr>
        <w:t>1. ნოტარიუსს აუცილებლად უნდა ჰქონდეს სანოტარო ბიურო, რომელიც მისი სამუშაო ადგილია. ნოტარიუსი ვალდებულია ჰქონდეს ანგარიში ბანკში. მას უფლება აქვს სამუშაოზე აიყვანოს და გაათავისუფლოს მუშაკები შრომის კანონმდებლობის შესაბამისად და განკარგოს ჩატარებული სანოტარო მოქმედებისათვის მიღებული შემოსავალი. ნოტარიუსს შეუძლია თავის სამოქმედო ტერიტორიაზე გახსნას ერთი ან რამდენიმე ბიურო და ამის შესახებ აცნობოს ნოტარიუსთა პალატას.</w:t>
      </w:r>
      <w:r>
        <w:rPr>
          <w:rFonts w:eastAsia="Sylfaen" w:cs="Sylfaen" w:ascii="Sylfaen" w:hAnsi="Sylfaen"/>
          <w:b/>
          <w:sz w:val="40"/>
        </w:rPr>
        <w:t xml:space="preserve"> </w:t>
      </w:r>
      <w:r>
        <w:rPr>
          <w:rFonts w:eastAsia="Sylfaen" w:cs="Sylfaen" w:ascii="Sylfaen" w:hAnsi="Sylfaen"/>
        </w:rPr>
        <w:t>(</w:t>
      </w:r>
      <w:r>
        <w:rPr>
          <w:rFonts w:eastAsia="Sylfaen" w:cs="Sylfaen" w:ascii="Sylfaen" w:hAnsi="Sylfaen"/>
          <w:i/>
          <w:sz w:val="20"/>
        </w:rPr>
        <w:t xml:space="preserve">8.12.2006 N 3880 </w:t>
      </w:r>
      <w:r>
        <w:rPr>
          <w:rFonts w:eastAsia="Sylfaen" w:cs="Sylfaen" w:ascii="Sylfaen" w:hAnsi="Sylfaen"/>
          <w:b/>
          <w:i/>
          <w:sz w:val="20"/>
        </w:rPr>
        <w:t>ამოქმედდეს</w:t>
      </w:r>
      <w:r>
        <w:rPr>
          <w:rFonts w:eastAsia="Sylfaen" w:cs="Sylfaen" w:ascii="Sylfaen" w:hAnsi="Sylfaen"/>
          <w:i/>
          <w:sz w:val="20"/>
        </w:rPr>
        <w:t xml:space="preserve"> 59 მუხლის მე-3 პუნქტით გათვალისწინებული საკანონმდებლო აქტის ძალაში შესვლისთანავე</w:t>
      </w:r>
      <w:r>
        <w:rPr>
          <w:rFonts w:eastAsia="Sylfaen" w:cs="Sylfaen" w:ascii="Sylfaen" w:hAnsi="Sylfaen"/>
        </w:rPr>
        <w:t>)</w:t>
      </w:r>
      <w:r>
        <w:rPr>
          <w:rFonts w:eastAsia="Sylfaen" w:cs="Sylfaen" w:ascii="Sylfaen" w:hAnsi="Sylfaen"/>
          <w:b/>
          <w:sz w:val="4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ორ ან მეტ ნოტარიუსს, რომლებიც დანიშნული არიან ერთ სამუშაო უბანში, ნოტარიუსთა პალატის შუამდგომლობით შეიძლება ჰქონდეთ საერთო ბიურო. ნოტარიუსთა უფლებები და მოვალეობები საერთო ბიუროს მიმართ განისაზღვრება მათ შორის დადებული ხელშეკრულებით. საერთო ბიუროში თითოეული ნოტარიუსი სანოტარო მოქმედებას ასრულებს საკუთარი სახელით და პირადად აგებს პასუხს თავისი სამსახურებრივი საქმიანობ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r>
        <w:rPr>
          <w:rFonts w:eastAsia="Sylfaen" w:cs="Sylfaen" w:ascii="Sylfaen" w:hAnsi="Sylfaen"/>
          <w:b/>
          <w:sz w:val="40"/>
        </w:rPr>
        <w:t>(</w:t>
      </w:r>
      <w:r>
        <w:rPr>
          <w:rFonts w:eastAsia="Sylfaen" w:cs="Sylfaen" w:ascii="Sylfaen" w:hAnsi="Sylfaen"/>
        </w:rPr>
        <w:t>2. ორ ან მეტ ნოტარიუსს, რომლებსაც განსაზღვრული აქვთ საერთო სამოქმედო ტერიტორია, შეიძლება ჰქონდეთ საერთო ბიურო. ნოტარიუსთა უფლებები და მოვალეობები საერთო ბიუროს მიმართ განისაზღვრება მათ შორის დადებული ხელშეკრულებით. საერთო ბიუროში თითოეული ნოტარიუსი სანოტარო მოქმედებას ასრულებს საკუთარი სახელით და პირადად აგებს პასუხს თავისი სამსახურებრივი საქმიანობისათვის. (</w:t>
      </w:r>
      <w:r>
        <w:rPr>
          <w:rFonts w:eastAsia="Sylfaen" w:cs="Sylfaen" w:ascii="Sylfaen" w:hAnsi="Sylfaen"/>
          <w:i/>
          <w:sz w:val="20"/>
        </w:rPr>
        <w:t xml:space="preserve">8.12.2006 N 3880 </w:t>
      </w:r>
      <w:r>
        <w:rPr>
          <w:rFonts w:eastAsia="Sylfaen" w:cs="Sylfaen" w:ascii="Sylfaen" w:hAnsi="Sylfaen"/>
          <w:b/>
          <w:i/>
          <w:sz w:val="20"/>
        </w:rPr>
        <w:t>ამოქმედდეს</w:t>
      </w:r>
      <w:r>
        <w:rPr>
          <w:rFonts w:eastAsia="Sylfaen" w:cs="Sylfaen" w:ascii="Sylfaen" w:hAnsi="Sylfaen"/>
          <w:i/>
          <w:sz w:val="20"/>
        </w:rPr>
        <w:t xml:space="preserve"> 59 მუხლის მე-3 პუნქტით გათვალისწინებული საკანონმდებლო აქტის ძალაში შესვლისთანავე</w:t>
      </w:r>
      <w:r>
        <w:rPr>
          <w:rFonts w:eastAsia="Sylfaen" w:cs="Sylfaen" w:ascii="Sylfaen" w:hAnsi="Sylfaen"/>
        </w:rPr>
        <w:t>)</w:t>
      </w:r>
      <w:r>
        <w:rPr>
          <w:rFonts w:eastAsia="Sylfaen" w:cs="Sylfaen" w:ascii="Sylfaen" w:hAnsi="Sylfaen"/>
          <w:b/>
          <w:sz w:val="4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ნოტარო ბიუროსათვის გამოყოფილი ფართი იზოლირებული უნდა იყ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ნოტარო ბიურო სამუშაო დღეებში უნდა მუშაობდეს ხუთი საათი მაინც.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7. ნოტარიუსის საქმიანობის სამსახურებრივი შეზღუდვ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მა სანოტარო საქმიანობასთან ერთად არ შეიძლება იმსახუროს სხვა საშტატო თანამდებობაზე და შეასრულოს ანაზღაურებადი სამუშაო გარდა პედაგოგიური, სამეცნიერო, შემოქმედებითი საქმიანობის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ს აქვს თავისი პირადი კაპიტალის ინვესტირების უფ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ს და მისი ბიუროს მუშაკებს ეკრძალებათ გარიგების დადებისას იყვნენ მხარეთა შუამავლ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18. ნოტარიუსის შრომის ანაზღაუ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და სანოტარო ბიუროს ფინანს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ის მიერ სამართლებრივი და ტექნიკური სამსახურის გაწევა ფასიან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ნოტარო მოქმედებათა შესრულებისათვის, ასლებისა და დუბლიკატების გაცემისათვის ნოტარიუსის საზღაური განისაზღვრება კანონ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ის შემოსავალს სამსახურებრივი საქმიანობისაგან შეადგენს თანხა, რომელიც ნოტარიუსს რჩება სანოტარო ბიუროს შენახვის ხარჯების, კანონით დადგენილი გადასახადების და ნოტარიუსის სამსახურებრივ საქმიანობასთან დაკავშირებული სხვა სავალდებულო გადასახადის შემდეგ იმ თანხიდან, რომელიც ნოტარიუსმა მიიღო საზღაურის სახით.ნოტარიუსის შემოსავალს აგრეთვე შეიძლება შეადგენდეს სხვა ფინანსური შენატანები, რომლებიც არ ეწინააღმდეგება კანონმდებლ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19. ნოტარიუსის ქონებრივი პასუხისმგებ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ნოტარიუსს პასუხისმგებლობა ეკისრება პირდაპირი ქონებრივი ზიანისათვის, რომელიც გამოიწვია ნოტარიუსის განზრახ ან გაუფრთხილებელმა ქმედობამ.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0. ნოტარიუსის სასამსახურო დაზღვე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ამ კანონის მე-19 მუხლში მითითებული ზიანის ანაზღაურების უზრუნველსაყოფად ნოტარიუსი ვალდებულია დადოს ხელშეკრულება გარანტირებულ პროფესიულ დაზღვევაზე მუშაობის მთელი პერიოდ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ის სასამსახურო დაზღვევის არსებით პირობებსა და სადაზღვევო თანხის მინიმალურ ზღვარს ნოტარიუსთა პალატასთან შეთანხმებით განსაზღვრავს საქართველოს იუსტიციის მინისტ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თა პალატას შეუძლია დადოს დამატებითი დაზღვევის ხელშეკრულება მისი წევრების მიერ მიყენებული იმ ზიანის ასანაზღაურებლად, რომელიც ამ კანონის მე-19 მუხლშია მითითებ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4. ამ მუხლის მოთხოვნები ვრცელდება კანონის 23-ე და 24-ე მუხლებში მითითებულ პირებზეც.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მუხლი 21. ნოტარიუსის თანამდებობიდან გათავისუფლება და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ნოტარიუსის უფლებამოსილების შეჩე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1. ნოტარიუსს უფლებამოსილება უწყდება თანამდებობიდან გათავისუფლების შემთხვევა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2. ნოტარიუსი თანამდებობიდან თავისუფლდება, თ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ნოტარიუსი გარდაიცვალ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ნოტარიუსმა მიაღწია ამ კანონის მე-14 მუხლით დადგენილ საპენსიო ასაკ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გ) ნოტარიუსმა დაკარგა საქართველოს მოქალაქე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დ) ნოტარიუსი წავიდა უცხოეთში მუდმივ საცხოვრებლ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ე) ნოტარიუსი გადადგ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ვ) ნოტარიუსმა ჩაიდინა დანაშაული, რაც დადასტურებულია სასამართლოს კანონიერ ძალაში შესული განაჩენ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ზ) ნოტარიუსმა ჩაიდინა ნოტარიუსთა დისციპლინური პასუხისმგებლობის შესახებ დებულებით დადგენილი გადაცდომა, რომელიც იწვევს თანამდებობიდან მის გათავისუფლ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თ) ნოტარიუსი დაინიშნა კანონმდებლობით დადგენილი წესების დარღვევით, მიუხედავად დარღვევის ხანდაზმულობის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ი) ნოტარიუსის ჯანმრთელობის მდგომარეობა გამორიცხავს მის მიერ სამსახურებრივი მოვალეობის ჯეროვან შესრულ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კ) ნოტარიუსმა დაარღვია ამ კანონის მე-15 მუხლის პირველი ან/და მე-2 პუნქტი, მე-20 მუხლის პირველი პუნქტი ან/და 22-ე მუხ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ლ) გამოვლინდა სხვა ისეთი გარემოებები, რაც დაუშვებელს ხდის პირის ნოტარიუსად მუშაობას, მათ შორის, ნოტარიუსის მიერ ყალბი დოკუმენტის შედგენა ან სანოტარო დოკუმენტის გაყალბება (მიუხედავად ყალბი დოკუმენტის შედგენის ან სანოტარო დოკუმენტის გაყალბების ხანდაზმულობისა), რაც დადგენილია სასამართლოს კანონიერ ძალაში შესული გადაწყვეტილ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3. ნოტარიუსი, რომელსაც შეუწყდა უფლებამოსილება, უნდა ამოირიცხოს საქართველოს ნოტარიუსთა სახელმწიფო რეესტრ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4. ნოტარიუსს უფლებამოსილება უჩერდება, თუ:</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ნოტარიუსის მიმართ გამოყენებულია აღკვეთის ღონისძი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ნოტარიუსმა ჩაიდინა ნოტარიუსთა დისციპლინური პასუხის-მგებლობის შესახებ დებულებით დადგენილი გადაცდომა, რომელიც იწვევს მისი უფლებამოსილების შეჩერ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5. ნოტარიუსს ეკრძალება სანოტარო საქმიანობა ამ მუხლის მე-4 პუნქტში მითითებული შესაბამისი აქტების მიღების დღ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6. ამ მუხლის მე-5 პუნქტით დადგენილ შემთხვევებში უფლებამოსილების შეჩერება გრძელდება სისხლის სამართლის საქმის შეწყვეტის შესახებ დადგენილების, აღკვეთის ღონისძიების გაუქმების, გამამართლებელი განაჩენის ან გამამტყუნებელი განაჩენის ძალაში შესვლამდე. გამამტყუნებელი განაჩენის ძალაში შესვლის შემთხვევაში უფლებამოსილების შეჩერება იცვლება ნოტარიუსის თანამდებობიდან გათავისუფლებ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7. ნოტარიუსის თანამდებობიდან გათავისუფლების ან უფლებამოსილების შეჩერების შესახებ ბრძანებას გამოსცემს საქართველოს იუსტიციის მინისტრი. ბრძანების გამოცემამდე იუსტიციის მინისტრი ისმენს ნოტარიუსისა და ნოტარიუსთა პალატის მოსაზრებას, გარდა ამ მუხლის  მე-2 პუნქტის „ა“, „გ“–„ვ“ ქვეპუნქტებით გათვალისწინებული შემთხვევებისა. არასაპატიო მიზეზით იუსტიციის მინისტრთან ნოტარიუსის გამოუცხადებლობა არ არის ბრძანების გამოცემის დამაბრკოლებელი გარემოება. ბრძანება უნდა გამოქვეყნდეს „საქართველოს საკანონმდებლო მაცნეში“ და უნდა გაეგზავნოს საქართველოს ნოტარიუსთა პალატას, აფხაზეთისა და აჭარის ავტონომიური რესპუბლიკის ნოტარიუსთა პალატ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8. იმ ნოტარიუსის დოკუმენტაცია, რომელსაც შეუწყდა ან შეუჩერდა უფლებამოსილება, იუსტიციის მინისტრის ბრძანებით უნდა გადაეცეს საქართველოს ნოტარიუსთა პალატას, აფხაზეთისა და აჭარის ავტონომიური რესპუბლიკის ნოტარიუსთა პალატ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9. ნოტარიუსს, რომელსაც შეუწყდა ან შეუჩერდა უფლებამოსილება, უფლება აქვს გაასაჩივროს იუსტიციის მინისტრის ბრძანება ბრძანების ჩაბარებიდან ერთი თვის ვადაში. ბრძანება ჩაბარებულად ითვლება, თუ იგი გადაცემულია უშუალოდ ნოტარიუსისათვის ან დაზღვეული წერილით გაგზავნილია ნოტარიუსის რეგისტრაციის ადგილზე. ბრძანების გასაჩივრება არ აჩერებს ბრძანების მოქმედებას. </w:t>
      </w:r>
      <w:r>
        <w:rPr>
          <w:rFonts w:eastAsia="Sylfaen" w:cs="Sylfaen" w:ascii="Sylfaen" w:hAnsi="Sylfaen"/>
          <w:i/>
          <w:sz w:val="20"/>
        </w:rPr>
        <w:t>(18.05.2002 N145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2. ნოტარიუსის სამუშაოზე გამოუცხადებ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ნოტარიუსი მოვალეა სამუშაოზე ხუთ დღეზე მეტი ვადის განმავლობაში გამოუცხადებლობის შემთხვევა აცნობოს იუსტიციის მინისტრს. ერთ თვეზე მეტი ვადით სამუშაოზე არყოფნისათვის, გარდა ავადმყოფობისა, საჭიროა იუსტიციის მინისტრის ნებართ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3. ნოტარიუსის შენაცვ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ის სამუშაოზე არყოფნის დროისათვის ნოტარიუსის შუამდგომლობით იუსტიციის მინისტრი ნოტარიუსთა პალატასთან შეთანხმებით ნიშნავს პირს, რომელიც ნოტარიუსს შეენაცვლება არა უმეტეს ერთი წლის ვად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ს ეკრძალება სანოტარო მოქმედებათა შესრულება იმ პერიოდში, როცა სამსახურებრივ საქმიანობას მისი შემცვლელი პირი ასრულ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იუსტიციის მინისტრს უფლება აქვს ნოტარიუსთა პალატის წინადადებით დანიშნოს ნოტარიუსის შემცვლელი პირი ერთ წლამდე ვადით, თუ ნოტარიუსის თანამდებობა დროებით ვაკანტურ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4. ნოტარიუსის შემცვლელი პი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ი შეიძლება შეცვალოს პენსიაზე მყოფმა სხვა ნოტარიუსმა ან ნოტარიუსობის კანდიდატ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ის შემცვლელი პირი თავის სამსახურებრივ საქმიანობაში ხელმძღვანელობს ამ კანონ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ის შემცვლელი პირი სამსახურებრივ უფლებებს და მოვალეობებს იძენს მისი შემცვლელად დანიშვნის დღიდან და ეს უფლებები და მოვალეობები წყდება მისი ამ თანამდებობიდან გათავისუფლების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5. ნოტარიუსის შემცვლელი პირ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შრომის ანაზღაუ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ის შემცვლელი პირი, რომელიც დანიშნულია ამ კანონის 23-ე მუხლის პირველი პუნქტის შესაბამისად. ანაზღაურებას იღებს იმ ნოტარიუსისგან, რომელსაც იგი ცვლის. ანაზღაურების ოდენობას განსაზღვრავს ნოტარიუსი, ხოლო ანაზღაურების მინიმალურ ოდენობას - ნოტარიუსთა პალატ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ის შემცვლელი პირი, რომელიც დანიშნულია ამ კანონის 23-ე მუხლის მე-3 პუნქტის შესაბამისად, ანაზღაურებას იღებს ნოტარიუსთა პალატისაგან მის მიერ განსაზღვრული ოდენობით. ანაზღაურება ნოტარიუსის შემცვლელი პირის მიერ შესრულებული სანოტარო მოქმედებისათვის შედის ნოტარიუსთა პალატაში. სანოტარო ბიუროს შესანახ ხარჯებს დაფარავს ნოტარიუსთა პალატ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6. ნოტარიუსის შემცვლელი პირის ქონებრივი პასუხისმგებ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პასუხისმგებლობა ქონებრივი ზიანისათვის, რომელიც გამოიწვია ნოტარიუსის შუამდგომლობით დანიშნული ნოტარიუსის შემცვლელი პირის (ამ კანონის 23-ე მუხლის პირველი პუნქტი) არასწორმა სამსახურებრივმა მოქმედებამ, ეკისრება ნოტარიუს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პასუხისმგებლობა ქონებრივი ზიანისათვის, რომელიც გამოიწვია ნოტარიუსთა პალატის შუამდგომლობით დანიშნული ნოტარიუსის შემცვლელი პირის (ამ კანონის 23-ე მუხლის მე-3 პუნქტი) არასწორმა სამსახურებრივმა მოქმედებამ,ეკისრება ნოტარიუსთა პალატ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ს ან ნოტარიუსთა პალატას აქვს ნოტარიუსის შემცვლელი პირისაგან უკუმოთხოვნის უფლება გადახდილი კომპენსაციის ოდენო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7. ნოტარიუსობის კანდიდა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ობის კანდიდატი შეიძლება იყოს საქართველოს მოქალაქე, რომელსაც აქვს უმაღლესი იურიდიული განათლება და ცნობილი არ არის მისი ნოტარიუსად მუშაობისათვის შეუფერებლობის დამადასტურებელი ფაქ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პირს, რომელსაც სურვილი აქვს გახდეს ნოტარიუსობის კანდიდატი, სტაჟირებისათვის გზავნის იუსტიციის მინისტრი ნოტარიუსთა პალატის წინადადებით.ნოტარიუსთა პალატა ნოტარიუსობის კანდიდატს სწავლებისათვის მიამაგრებს კონკრეტულ ნოტარიუს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8. სტაჟი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სტაჟირება არის ნოტარიუსთა პალატის მიერ დადგენილი პროგრამით სწავლება და ნოტარიუსთა პალატის დავალებების შესრულ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ტაჟირების ვადა ერთი წელია. ნოტარიუსთა პალატის წინადადებით იუსტიციის მინისტრს შეუძლია შეცვალოს სტაჟირების ვა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ობის კანდიდატი ნოტარიუსის ხელმძღვანელობით მონაწილეობს სანოტარო მოქმედების შესრულებაში. მას უფლება არა აქვს შეასრულოს სანოტარო მოქმედება თავისი სახელით, გარდა იმ შემთხვევისა, როცა დანიშნულია ნოტარიუსის შემცვლელ პირ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29. ნოტარიუსობის კანდიდატის შრომის ანაზღაუ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ნოტარიუსობის კანდიდატი სტაჟირების პერიოდში ანაზღაურებას იღებს ნოტარიუსთა პალატისაგან, რომელიც განსაზღვრავს ანაზღაურების ოდენობასაც.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0. სანოტარო გამოც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ობის კანდიდატმა, რომელიც გაივლის პროგრამას, გამოცდა უნდა ჩააბაროს საკვალიფიკაციო საგამოცდო კომისი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ობის კანდიდატი სანოტარიუსო გამოცდის ჩაბარებამდე ნოტარიუსთა პალატას წარუდგენს ანგარიშს სტაჟირების თაო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3. ნოტარიუსი, რომელიც ხელმძღვანელობს კანდიდატს სანოტარიუსო გამოცდებამდე, ნოტარიუსთა პალატას წარუდგენს დასკვნას კანდიდატის ნოტარიუსობისათვის შესაფერისობის შესახებ.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1. სტაჟირების შეწყვეტ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სტაჟირებას ნოტარიუსთა პალატის წინადადებით წყვეტს იუსტიციის მინისტრი შემდეგ საფუძვე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ნოტარიუსობის კანდიდატის ნოტარიუსის თანამდებობაზე დანიშვნის გამ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ნოტარიუსობის კანდიდატის პირადი განცხად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ნოტარიუსობის კანდიდატის ნოტარიუსობის თანამდებობისათვის შეუფერებლობის გამ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თუ ნოტარიუსობის კანდიდატი სანოტარიუსო გამოცდის ჩაბარების შემდეგ საპატიო მიზეზის გარეშე არ ითხოვს დაინიშნოს ნოტარიუსის იმ თანამდებობაზე, რომელიც ექვემდებარება წესით დაკავ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I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ნოტარიუსთა პალატ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2. ნოტარიუსთა პალატ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თა პალატა არის საჯარო სამართლის იურიდიული პირი, რომელიც დაფუძნებულია ნოტარიუსთა წევრობაზე და თავის საქმიანობას ახორციელებს თვითმმართველობის საწყისებზე. </w:t>
      </w:r>
      <w:r>
        <w:rPr>
          <w:rFonts w:eastAsia="Sylfaen" w:cs="Sylfaen" w:ascii="Sylfaen" w:hAnsi="Sylfaen"/>
          <w:i/>
          <w:sz w:val="20"/>
        </w:rPr>
        <w:t>(08.09.99. N 2363 საკანონმდებლო მაცნე N 43(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ქართველოს ნოტარიუსთა პალატის წესდებას იღებს ნოტარიუსთა პალატა და რეგისტრაციაში ატარებს საქართველოს იუსტიციის სამინისტრ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3. ნოტარიუსთა პალატის შემადგენ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თა პალატის შემადგენლობაში შედის ნოტარიუსის თანამდებობაზე დანიშნული ყველა ნოტარიუ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ი პალატის წევრი ხდება თანამდებობაზე დანიშვნის დღიდან და მისი წევრობა წყდება ნოტარიუსის თანამდებობიდან გათავისუფლების დღ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4. აფხაზეთის და აჭარის ავტონომიუ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რესპუბლიკების ნოტარიუსთა პალატ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აფხაზეთის და აჭარის ავტონომიური რესპუბლიკის ნოტარიუსთა პალატები იქმნება ამ კანონის საფუძველზე, მათ აქვთ თავიანთი წესდება, რომელსაც იღებს შესაბამისი ნოტარიუსთა პალატის კრება. წესდება რეგისტრაციას ექვემდებარება შესაბამის იუსტიციის სამინისტროში საზოგადოებრივი გაერთიანებების რეგისტრაციისათვის დადგენილი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აფხაზეთის და აჭარის ავტონომიური რესპუბლიკების ნოტარიუსთა პალატები არიან იურიდიული პირები, რომლებიც თავიანთ საქმიანობას წარმართავენ თვითმმართველობის პრინციპ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აფხაზეთის და აჭარის ავტონომიური რესპუბლიკების ნოტარიუსთა პალატების გამგეობის თავმჯდომარეები თანამდებობრივად საქართველოს ნოტარიუსთა პალატის თავმჯდომარის მოადგილეები არი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აფხაზეთისა და აჭარის ავტონომიური რესპუბლიკების ნოტარიუსთა პალატები მონაწილეობენ ნოტარიუსთა საქმიანობაზე ზედამხედველობის განხორციელებაში და აწარმოებენ კონტროლს ნოტარიუსების მიერ პროფესიული ეთიკის მოთხოვნათა დაცვ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5. ნოტარიუსთა პალატის ამოცან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შესრულების საშუალ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თავისი ამოცანების შესასრულებლად ნოტარიუსთა პალატას უფლება აქვ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წარმოადგინოს ნოტარიუსი სახელმწიფო ორგანოში, მოქალაქეთა გაერთიანებაში, დაამყაროს ურთიერთობები სხვა სახელმწიფოებთან და საერთაშორისო ორგანიზაციებთ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იუსტიციის მინისტრთან შეთანხმებით მოამზადოს წინადადებები კანონებისა და სხვა სამართლებრივი აქტების მიღების, მათში ცვლილებების და დამატებების შეტანის მიზნ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მოითხოვოს ნოტარიუსებისაგან საჭირო ინფორმაცია და მოისმინოს მათი განმარტ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დაადგინოს ნოტარიუსების სავალდებულო გადასახდელები ნოტარიუსთა პალატ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ე) შემოიღოს ნოტარიუსთა პალატასთან საშტატო თანამდებო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ვ) აანაზღაუროს იმ ექსპერტიზის ხარჯები, რომლებსაც სასამართლო ნიშნავს ნოტარიუსის საქმიანობასთან დაკავშირ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ზ) სანოტარო მოქმედებათა პრაქტიკის უნიფიკაციის მიზნით განაზოგადოს სანოტარო მოქმედებ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თ) ეწეოდეს კომერციულ საქმიანობას თავისი საწესდებო ამოცანების შესასრულებლად. ნოტარიუსთა პალატის ქონება არ იბეგრება საწარმოს ქონებიდან გადასახად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ი) განახორციელოს კანონის შესაბამისი სხვა ღონისძიება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36. ნოტარიუსთა პალატის წევრთა კრების მოწვე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და გადაწყვეტილების მიღ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თა პალატის წევრთა კრებას იწვევენ წელიწადში ერთხელ.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თა პალატის წევრთა რიგგარეშე კრება მოიწვე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ნოტარიუსთა პალატის გამგეობის ინიციატივ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იუსტიციის მინისტრის წინადად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ნოტარიუსთა პალატის წევრების საერთო რიცხვის ერთი მეხუთედის მოთხოვნ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თა პალატის წევრთა კრებას იწვევს ნოტარიუსთა პალატის გამგეობა, რომელიც ორი კვირით ადრე აუწყებს პალატის წევრებს კრების ჩატარების დროს, ადგილს და დღის წესრიგ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ნოტარიუსთა პალატის წევრთა კრების მუშაობაში ნოტარიუსი მონაწილეობს პირადად ან იმ წარმომადგენლის მეშვეობით, რომელიც ამავე პალატის წევრია და რის შესახებაც მას აქვს სათანადო წერილობითი თანხმ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ნოტარიუსთა პალატის წევრთა კრება უფლებამოსილია, თუ მას ესწრება წევრთა საერთო რაოდენობის ნახევარზე მეტი. პალატის წევრთა საერთო კრების გადაწყვეტილება მიიღება დამსწრე წევრთა უმრავლესობით. </w:t>
      </w:r>
      <w:r>
        <w:rPr>
          <w:rFonts w:eastAsia="Sylfaen" w:cs="Sylfaen" w:ascii="Sylfaen" w:hAnsi="Sylfaen"/>
          <w:i/>
          <w:sz w:val="20"/>
        </w:rPr>
        <w:t>(08.09.99. N 2363 საკანონმდებლო მაცნე N 43(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მუხლი 37. ნოტარიუსთა პალატის წევრთა კრების კომპეტენც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თა პალატის წევრთა კრებას შეუძლია დღის წესრიგში შეიტანოს და გადაწყვიტოს ნებისმიერი საკითხი, რომელიც ნოტარიუსთა პალატის კომპეტენციაშ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მხოლოდ ნოტარიუსთა პალატის წევრთა კრება არის უფლებამოსილი მიიღოს გადაწყვეტილება შემდეგ საკითხებ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ნოტარიუსთა პალატის წესდების მიღება, მასში ცვლილებებისა და დამატებების შეტან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ნოტარიუსთა პალატის წლიური ანგარიშის დამტკიცება და სანოტარო პალატისათვის ნოტარიუსების სავალდებულო გადასახადის და მისი ოდენობის დაწეს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თა პალატის წევრთა კრებას უფლება აქვს ნოტარიუსთა პალატის გამგეობას, საპატიო მიზეზის არსებობის შემთხვევაში, დართოს ნება შეიტანოს ცვლილებები ნოტარიუსთა პალატის ხარჯთაღრიცხვაში, რომელიც დასამტკიცებლად წარედგინება ნოტარიუსთა პალატის წევრთა მომდევნო კრ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მუხლი 38. ნოტარიუსთა პალატის გამგეობის</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შემადგენლობა და სხდო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ნოტარიუსთა პალატის გამგეობის თავმჯდომარეს საქართველოს იუსტიციის მინისტრის წარდგინებით 3 წლის ვადით ირჩევს ნოტარიუსთა პალატის წევრთა საერთო კრება დამსწრე წევრთა უმრავლესობით, ფარული კენჭისყრ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2. თუ ნოტარიუსთა პალატის წევრთა საერთო კრებამ ზედიზედ ორჯერ არ აირჩია იუსტიციის მინისტრის მიერ ნოტარიუსთა პალატის გამგეობის თავმჯდომარის თანამდებობაზე წარდგენილი კანდიდატი, ნოტარიუსთა პალატის წევრთა საერთო კრება ორი კვირის ვადაში ირჩევს ნოტარიუსთა პალატის გამგეობის თავმჯდომარ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3. ნოტარიუსთა პალატის გამგეობის თავმჯდომარის მოადგილესა და გამგეობის სამ წევრს 3 წლის ვადით ირჩევს ნოტარიუსთა საერთო კრება დამსწრე წევრთა უმრავლესობით, ფარული კენჭისყრ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ნოტარიუსთა პალატის გამგეობის სხდომა ტარდება, როგორც წესი, თვეში ერთხელ. სხდომას იწვევს გამგეობის თავმჯდომარე. </w:t>
      </w:r>
      <w:r>
        <w:rPr>
          <w:rFonts w:eastAsia="Sylfaen" w:cs="Sylfaen" w:ascii="Sylfaen" w:hAnsi="Sylfaen"/>
          <w:i/>
          <w:sz w:val="20"/>
        </w:rPr>
        <w:t>(08.09.99. N 2363 საკანონმდებლო მაცნე N 43(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მუხლი 39. ნოტარიუსთა პალატის გამგეობის კომპეტენც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1. ნოტარიუსთა პალატის გამგეობა უზრუნველყოფს ნოტარიუსთა პალატის წესდების შესრულებას და ნოტარიუსთა პალატის წევრთა საერთო კრების გადაწყვეტილებების განხორციელე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2. გამგეობა, პალატის წევრთა საერთო კრებებს შორის პერიოდ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ასრულებს პალატის ყველა ამოცანას, გარდა ამ კანონის 37-ე მუხლის მე-2 პუნქტით გათვალისწინებული მოთხოვნებისა, ნოტარიუსთა პალატის სახელით კავშირი აქვს სახელმწიფო ორგანოებთან და სხვა ორგანიზაციებთან და მისივე სახელით წარადგენს წინადადებებსა და დასკვნ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3. გამგეობას შეუძლია თავისი ამოცანების შესრულებისას მიიზიდოს ნოტარიუსთა პალატის წევრები და შექმნას თავისი საშტატო აპარა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4. ნოტარიუსთა პალატის გამგეობის თავმჯდომარე, მოადგილეს, გამგეობის სახვა წევრებასა და მუშაკებს უფლება არა აქვთ გაახმაურონ მონაცემები იმ სანოტარო მოქმედებათა შესახებ, რომლებიც მათთვის ცნობილი გახდა გამგეობის საქმიანობასთან დაკავშირებით. მათ უფლება აქვთ ასეთი მონაცემები ცნობილი გახადონ მხოლოდ ნოტარიუსთა პალატის გამგეობის ნებართვით. სანოტარო მოქმედების საიდუმლოების დაცვას ექვემდებარება ზემოაღნიშნულ პირთა გამგეობის შემადგენლობიდან გასვლის ან სამსახურიდან გათავისუფლების შემთხვევაშიც.</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0. ნოტარიუსთა პალატის საქმიანობის უზრუნველყოფ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ნოტარიუსთა პალატის საქმიანობის უზრუნველყოფას ახორციელებს იუსტიციის მინისტრი ნოტარიუსთა პალატის მიერ კანონების, სხვა სამართლებრივი აქტების, აგრეთვე ნოტარიუსთა პალატის წესდების შესრულების შემოწმებით. ამ საკითხებზე გადაწყვეტილებათა მიღებამდე, რომლებიც მის კომპეტენციას განეკუთვნება, მინისტრი ისმენს ნოტარიუსთა პალატის აზრს და წინადადებ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I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სანოტარო მოქმედება და მისი შესრულებ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ძირითადი მოთხოვნ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1. სანოტარო მოქმედ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ი ასრულებს შემდეგ სანოტარო მოქმედებ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ა) კანონით დადგენილ შემთხვევებში ან მხარეთა შეთანხმებით ადასტურებს გარიგებებს;</w:t>
      </w:r>
      <w:r>
        <w:rPr>
          <w:rFonts w:eastAsia="Sylfaen" w:cs="Sylfaen" w:ascii="Sylfaen" w:hAnsi="Sylfaen"/>
          <w:i/>
          <w:sz w:val="20"/>
        </w:rPr>
        <w:t xml:space="preserve">(8.12.2006 N 3880 </w:t>
      </w:r>
      <w:r>
        <w:rPr>
          <w:rFonts w:eastAsia="Sylfaen" w:cs="Sylfaen" w:ascii="Sylfaen" w:hAnsi="Sylfaen"/>
          <w:b/>
          <w:i/>
          <w:sz w:val="20"/>
        </w:rPr>
        <w:t xml:space="preserve">ამოქმედდეს </w:t>
      </w:r>
      <w:r>
        <w:rPr>
          <w:rFonts w:eastAsia="Sylfaen" w:cs="Sylfaen" w:ascii="Sylfaen" w:hAnsi="Sylfaen"/>
          <w:i/>
          <w:sz w:val="20"/>
        </w:rPr>
        <w:t>2007 წლის 15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გასცემს საკუთრების უფლებების მოწმობას ქონების ნაწი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გასცემს მემკვიდრეობის უფლებების მოწმ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გასცემს მეუღლეთა საერთო ქონებაში წილზე საკუთრების უფლების მოწმ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ე) იღებს ზომებს სამემკვიდრეო ქონების დასაცავ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ვ)  </w:t>
      </w:r>
      <w:r>
        <w:rPr>
          <w:rFonts w:eastAsia="Sylfaen" w:cs="Sylfaen" w:ascii="Sylfaen" w:hAnsi="Sylfaen"/>
          <w:b/>
          <w:i/>
        </w:rPr>
        <w:t>ამოღებულია</w:t>
      </w:r>
      <w:r>
        <w:rPr>
          <w:rFonts w:eastAsia="Sylfaen" w:cs="Sylfaen" w:ascii="Sylfaen" w:hAnsi="Sylfaen"/>
          <w:i/>
        </w:rPr>
        <w:t xml:space="preserve"> </w:t>
      </w:r>
      <w:r>
        <w:rPr>
          <w:rFonts w:eastAsia="Sylfaen" w:cs="Sylfaen" w:ascii="Sylfaen" w:hAnsi="Sylfaen"/>
          <w:i/>
          <w:sz w:val="20"/>
        </w:rPr>
        <w:t xml:space="preserve">(8.12.2006 N 3880 </w:t>
      </w:r>
      <w:r>
        <w:rPr>
          <w:rFonts w:eastAsia="Sylfaen" w:cs="Sylfaen" w:ascii="Sylfaen" w:hAnsi="Sylfaen"/>
          <w:b/>
          <w:i/>
          <w:sz w:val="20"/>
        </w:rPr>
        <w:t xml:space="preserve">ამოქმედდეს </w:t>
      </w:r>
      <w:r>
        <w:rPr>
          <w:rFonts w:eastAsia="Sylfaen" w:cs="Sylfaen" w:ascii="Sylfaen" w:hAnsi="Sylfaen"/>
          <w:i/>
          <w:sz w:val="20"/>
        </w:rPr>
        <w:t>2007 წლის 15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ზ) ამოწმებს დოკუმენტის პირისა და ამონაწერის სისწორეს დედანთ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თ) ამოწმებს დოკუმენტზე ხელმოწერის ნამდვილ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ი) ამოწმებს დოკუმენტის ერთი ენიდან მეორეზე თარგმნის სისწორე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კ) ადასტურებს მოქალაქის ცოცხლად ყოფნის ფაქტ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ლ) ადასტურებს მოქალაქის განსაზღვრულ ადგილას ყოფნის ფაქტ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 ადასტურებს მოქალაქის იგივეობას ფოტოსურათზე გამოსახულ პირთ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ნ) ადასტურებს დოკუმენტის წარდგენის დრ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ო) გადასცემს პირის განცხადებას და ცნობას სხვა პირ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პ) დეპოზიტში იღებს ფულს, ფასიან ქაღალდებს და ფასეულობ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ჟ) გასცემს სააღსრულებო ფურცელს;</w:t>
      </w:r>
      <w:r>
        <w:rPr>
          <w:rFonts w:eastAsia="Sylfaen" w:cs="Sylfaen" w:ascii="Sylfaen" w:hAnsi="Sylfaen"/>
          <w:i/>
          <w:sz w:val="20"/>
        </w:rPr>
        <w:t>(30.06.2005 N 1829 ძალაშია 2006 წლის 1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რ) ასრულებს თამასუქის პროტესტ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 გასანაღდებლად წარადგენს ჩეკს და ადასტურებს ჩეკის გაუნაღდებლ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ტ) შესანახად იღებს დოკუმენტ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უ) აფიქსირებს მტკიცებულებ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ფ) ასრულებს საზღვაო პროტესტ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w:t>
      </w:r>
      <w:r>
        <w:rPr>
          <w:rFonts w:eastAsia="Sylfaen" w:cs="Sylfaen" w:ascii="Sylfaen" w:hAnsi="Sylfaen"/>
          <w:b/>
          <w:i/>
        </w:rPr>
        <w:t>ამოღებულია</w:t>
      </w:r>
      <w:r>
        <w:rPr>
          <w:rFonts w:eastAsia="Sylfaen" w:cs="Sylfaen" w:ascii="Sylfaen" w:hAnsi="Sylfaen"/>
          <w:i/>
          <w:sz w:val="20"/>
        </w:rPr>
        <w:t xml:space="preserve"> (8.12.2006 N 3880 </w:t>
      </w:r>
      <w:r>
        <w:rPr>
          <w:rFonts w:eastAsia="Sylfaen" w:cs="Sylfaen" w:ascii="Sylfaen" w:hAnsi="Sylfaen"/>
          <w:b/>
          <w:i/>
          <w:sz w:val="20"/>
        </w:rPr>
        <w:t xml:space="preserve">ამოქმედდეს </w:t>
      </w:r>
      <w:r>
        <w:rPr>
          <w:rFonts w:eastAsia="Sylfaen" w:cs="Sylfaen" w:ascii="Sylfaen" w:hAnsi="Sylfaen"/>
          <w:i/>
          <w:sz w:val="20"/>
        </w:rPr>
        <w:t>2007 წლის 15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ამ კანონით გათვალისწინებული მოქმედებების გარდა ნოტარიუსი ასრულებს აგრეთვე საქართველოს კანონმდებლობით გათვალისწინებულ სხვა სანოტარო მოქმედებ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ნოტარო მოქმედებებთან დაკავშირებით ნოტარიუსი სამართლებრივ დახმარებას უწევს პირებს და მათი შუამდგომლობით ადგენს დოკუმენტების პროექტ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ab/>
        <w:t xml:space="preserve">5. ნოტარიუსი გასცემს სააღსრულებო ფურცელს დაგირავებული ქონების რეალიზაციის მოთხოვნის საფუძველზე მხოლოდ იმ შემთხვევაში, თუ აღნიშნულზე არსებობს მხარეთა შეთანხმება და ნოტარიუსის მიერ სანოტარო აქტში წერილობით განმარტებულია სააღსრულებო ფურცლის გაცემის სამართლებრივი შედეგები. </w:t>
      </w:r>
      <w:r>
        <w:rPr>
          <w:rFonts w:eastAsia="Sylfaen" w:cs="Sylfaen" w:ascii="Sylfaen" w:hAnsi="Sylfaen"/>
          <w:i/>
          <w:sz w:val="20"/>
        </w:rPr>
        <w:t>(30.06.2005 N 1829 ძალაშია 2006 წლის 1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6. ნოტარიუსის მიერ გაცემული სააღსრულებო ფურცლის საფუძველზე აღსრულება ხორციელდება საქართველოს კანონმდებლობით დადგენილი წესით. ამასთან, სააღსრულებო ფურცლის გასაჩივრება არ აჩერებს აღსრულებას. </w:t>
      </w:r>
      <w:r>
        <w:rPr>
          <w:rFonts w:eastAsia="Sylfaen" w:cs="Sylfaen" w:ascii="Sylfaen" w:hAnsi="Sylfaen"/>
          <w:i/>
          <w:sz w:val="20"/>
        </w:rPr>
        <w:t>(30.06.2005 N 1829 ძალაშია 2006 წლის 1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7. ნოტარიუსის მიერ გაცემული სააღსრულებო ფურცლის დაკარგვის შემთხვევაში სააღსრულებო ფურცლის ასლს გასცემს სააღსრულებო ფურცლის გამცემი ნოტარიუსი. </w:t>
      </w:r>
      <w:r>
        <w:rPr>
          <w:rFonts w:eastAsia="Sylfaen" w:cs="Sylfaen" w:ascii="Sylfaen" w:hAnsi="Sylfaen"/>
          <w:i/>
          <w:sz w:val="20"/>
        </w:rPr>
        <w:t>(30.06.2005 N 1829 ძალაშია 2006 წლის 1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ab/>
        <w:t xml:space="preserve">მუხლი 42. სანოტარო მოქმედებები, რომელთაც ასრუ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გამგეობის (მერიის) ტერიტორიული ორგან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ხელმძღვანელი – გამგეობის (მერიის) რწმუნებული </w:t>
      </w:r>
      <w:r>
        <w:rPr>
          <w:rFonts w:eastAsia="Sylfaen" w:cs="Sylfaen" w:ascii="Sylfaen" w:hAnsi="Sylfaen"/>
          <w:i/>
          <w:sz w:val="20"/>
        </w:rPr>
        <w:t>(29.06.2007 N513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1. დასახლებულ პუნქტში, სადაც სანოტარო ბიურო არ არის, „ადგილობრივი თვითმმართველობის შესახებ“ საქართველოს ორგანული კანონით განსაზღვრული გამგეობის (მერიის) ტერიტორიული ორგანოს ხელმძღვანელი – გამგეობის (მერიის) რწმუნებული ასრულებს შემდეგ სანოტარო მოქმედ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ა) ადასტურებს ანდერძ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ბ) იღებს ზომებს სამემკვიდრეო ქონების დასაც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გ) ამოწმებს დოკუმენტების პირებისა და ამონაწერების სისწორეს დედნ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დ) გადასცემს პირთა განცხადებებს და ცნობებს სხვა პირ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ე) ადასტურებს მოქალაქის ცოცხლად ყოფნის ფაქ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 xml:space="preserve">ვ) ადასტურებს მოქალაქის განსაზღვრულ ადგილას ყოფნის ფაქ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ზ) შესანახად იღებს დოკუმენტ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თ) ადასტურებს მოქალაქის იდენტურობას ფოტოსურათზე გამოსახულ პირ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60"/>
        <w:jc w:val="both"/>
        <w:rPr>
          <w:rFonts w:ascii="Sylfaen" w:hAnsi="Sylfaen" w:eastAsia="Sylfaen" w:cs="Sylfaen"/>
        </w:rPr>
      </w:pPr>
      <w:r>
        <w:rPr>
          <w:rFonts w:eastAsia="Sylfaen" w:cs="Sylfaen" w:ascii="Sylfaen" w:hAnsi="Sylfaen"/>
        </w:rPr>
        <w:t>2. საქართველოს კანონმდებლობით გამგეობის (მერიის) ტერიტორიული ორგანოს ხელმძღვანელს – გამგეობის (მერიის) რწმუნებულს შეიძლება დაეკისროს სხვა ისეთი სანოტარო მოქმედებების შესრულებაც, რომლებიც ამ კანონის 41-ე მუხლით და ამ მუხლით არ არის გათვალისწინებუ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3. სანოტარო მოქმედებები, რომლებსაც ასრულებე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საკონსულო დაწესებულებებთან თანამდებობის პირ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სანოტარო მოქმედებები, ნოტარიუსის გარდა, შეუძლიათ შეასრულონ საქართველოს საკონსულო დაწესებულებების სათანადოდ უფლებამოსილმა თანამდებობის პირებმა, რომლებიც ხელმძღვანელობენ საკონსულო დაწესებულებების საქმიანობის მომწესრიგებელი სამართლებრივი აქტებით და სანოტარო მოქმედების შესრულებისადმი ამ კანონით გათვალისწინებული მოთხოვნ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4. თანამდებობის პირთა მიერ იმ ანდერძების 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 xml:space="preserve">      რწმუნებულებების დადასტურება, რომლებიც უთანაბრდ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ნოტარიულად დადსტურებულ</w:t>
        <w:tab/>
        <w:t xml:space="preserve">დოკუმენტ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ნოტარიულად დადასტურებულ დოკუმენტებს უთანაბრდ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ავადმყოფოში, სხვა სტაციონარულ სამკურნალო-პროფილაქტიკურ დაწესებულებაში, სანატორიუმში სამკურნალოდ მყოფ ან მოხუცებულთა და ინვალიდთა სახლებში მცხოვრებ მოქალაქეთა ანდერძები, რომლებიც დადასტურებულია ამ საავადმყოფოს, სამკურნალო დაწესებულების, სანატორიუმის მთავრი ექიმის, სამედიცინო ნაწილში მისი მოადგილის ან მორიგე ექიმის მიერ, აგრეთვე მოხუცებულთა და ინვალიდთა სახლების დირექტორისა და მთავარი ექიმის მიე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ქართველოს ალმით მცურავ საზღვაო გემზე ან საჰაერო ხომალდზე მყოფ მოქალაქეთა ანდერძები, რომლებიც დადასტურებულია ამ გემის კაპიტნის ან საჰაერო ხომალდის მეთაურის მიე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მძებრო-სადაზღვევო და სხვა მათ მსგავს ექსპედიციებში მყოფ მოქალაქეთა ანდერძები, რომლებიც დადასტურებულია ამ ექსპედიციის უფროსის მიერ. ჰოსპიტალში, სანატორიუმსა და სხვა სამხედრო-სამკურნალო დაწესებულებეში სამკურნალოდ მყოფ სამხედრო მოსამსახურეთა და სხვა პირთა ანდერძები და რწმუნებულებანი, რომლებიც დადასტურებულია ამ ჰოსპიტლის, სანატორიუმისა და სხვა სამხედრო-სამკურნალო დ აწესებულების უფროსის, სამედიცინო ნაწილში მისი მოადგილის, უფროსის ან მორიგე ექიმის მიე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მხედრო მოსამსახურეთა ანდერძები და რწმუნებულებანი, ხოლო იმ ჯარის ნაწილის, შენაერთის, დაწესებულებისა და სამხედრო სასწავლებლის დისლოკაციის პუნქტებში, სადაც არ არის სახელმწიფო სანოტარო ბიურო და სანოტარო მოქმედების შემსრულებელი სხვა ორგანოები, აგრეთვე მუშა-მოსამსახურეების,მათი ოჯახის წევრებისა და სამხედრო მოსამსახურეთა ოჯახის წევრების ანდერძები და რწმუნებულებანი, რომლებიც დადასტურებულია ამ ნაწილის, შენაერთის, დაწესებულებისა და სასწავლებლის მეთაურის (უფროსის) მიე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თავისუფლების აღკვეთის ადგილებში მყოფ პირთა ანდერძები და რწმუნებულებანი, რომლებიც დადასტურებულია თავისუფლების აღკვეთის ადგილის უფროსის მიე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5. სანოტარო მოქმედების ქვემდებარეობა და შესრულ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ადგი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მოქმედება შეიძლება პირის თხოვნით შეასრულოს ნებისმიერმა ნოტარიუსმა, გარდა იმ შემთხვევებისა, როცა კანონით დადგენილია, რომ მოცემული სახის სანოტარო მოქმედების შესრულება შეუძლია მხოლოდ ნოტარიუსს, რომელიც განსაზღვრულ უბანს ემსახურება. </w:t>
      </w:r>
    </w:p>
    <w:p>
      <w:pPr>
        <w:pStyle w:val="Normal"/>
        <w:spacing w:lineRule="atLeast" w:line="20"/>
        <w:ind w:firstLine="720"/>
        <w:jc w:val="both"/>
        <w:rPr/>
      </w:pPr>
      <w:r>
        <w:rPr>
          <w:rFonts w:eastAsia="Sylfaen" w:cs="Sylfaen" w:ascii="Sylfaen" w:hAnsi="Sylfaen"/>
          <w:b/>
          <w:sz w:val="40"/>
        </w:rPr>
        <w:t>(</w:t>
      </w:r>
      <w:r>
        <w:rPr>
          <w:rFonts w:eastAsia="Sylfaen" w:cs="Sylfaen" w:ascii="Sylfaen" w:hAnsi="Sylfaen"/>
        </w:rPr>
        <w:t xml:space="preserve">მუხლი 45. სანოტარო მოქმედების ქვემდებარეობა </w:t>
      </w:r>
    </w:p>
    <w:p>
      <w:pPr>
        <w:pStyle w:val="Normal"/>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და შესრულების    ადგი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სანოტარო მოქმედება შეიძლება პირის თხოვნით შეასრულოს ნებისმიერმა ნოტარიუსმა.(</w:t>
      </w:r>
      <w:r>
        <w:rPr>
          <w:rFonts w:eastAsia="Sylfaen" w:cs="Sylfaen" w:ascii="Sylfaen" w:hAnsi="Sylfaen"/>
          <w:i/>
          <w:sz w:val="20"/>
        </w:rPr>
        <w:t xml:space="preserve">8.12.2006 N 3880 </w:t>
      </w:r>
      <w:r>
        <w:rPr>
          <w:rFonts w:eastAsia="Sylfaen" w:cs="Sylfaen" w:ascii="Sylfaen" w:hAnsi="Sylfaen"/>
          <w:b/>
          <w:i/>
          <w:sz w:val="20"/>
        </w:rPr>
        <w:t>ამოქმედდეს</w:t>
      </w:r>
      <w:r>
        <w:rPr>
          <w:rFonts w:eastAsia="Sylfaen" w:cs="Sylfaen" w:ascii="Sylfaen" w:hAnsi="Sylfaen"/>
          <w:i/>
          <w:sz w:val="20"/>
        </w:rPr>
        <w:t xml:space="preserve"> 59 მუხლის მე-3 პუნქტით გათვალისწინებული საკანონმდებლო აქტის ძალაში შესვლისთანავე</w:t>
      </w:r>
      <w:r>
        <w:rPr>
          <w:rFonts w:eastAsia="Sylfaen" w:cs="Sylfaen" w:ascii="Sylfaen" w:hAnsi="Sylfaen"/>
        </w:rPr>
        <w:t>)</w:t>
      </w:r>
      <w:r>
        <w:rPr>
          <w:rFonts w:eastAsia="Sylfaen" w:cs="Sylfaen" w:ascii="Sylfaen" w:hAnsi="Sylfaen"/>
          <w:b/>
          <w:sz w:val="4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6. სანოტარო მოქმედების შესრულების ვა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სანოტარო მოქმედება სრულდება ამისათვის საჭირო ყველა დოკუმენტის წარდგენისას და გათავისუფლებული გადასახადის შეტანის შემდეგ.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7. სანოტარო მოქმედების შესრულების გადადება და შეჩე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სანოტარო მოქმედების შესრულება შეიძლება გადაიდ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ა) თუ გამოთხოვილია დამატებითი მონაცემები ან დოკუმენტები, მათ შემოსვლამდ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ბ) თუ ტარდება ექსპერტიზა, ექსპერტიზის დასკვნის მიღებამდ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გ) დაინტერესებული პირის თხოვნით, რომელსაც სურს მიმართოს სასამართლოს იმ უფლებაზე ან ფაქტზე შედავებისათვის, რომლის დადასტურებასაც ითხოვს მეორე პირი. ამ შემთხვევაში ნოტარიუსს უფლება აქვს გადადოს სანოტარო მოქმედების შესრულება არა უმეტეს ათი დღის ვადით. თუ ნოტარიუსის მიერ დადგენილ ვადაში სასამართლოდან მიღებული არ იქნა ცნობა დაინტერესებული მოქალაქის განცხადების შეტანის შესახებ, ნოტარიუსი ასრულებს სანოტარო მოქმედ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ნოტარო მოქმედების შესრულება ჩერდება სასამართლოს შესაბამისი შეტყობინების საფუძველზე, სასამართლოში სამართლებრივი დავის გადაწყვეტამდ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ნოტარო მოქმედების გადადების ან შეჩერებისას ნოტარიუსი არ გასცემს სანოტარო წესით დამოწმებულ დოკუმენტს ან მოწმობას, საჭიროების შემთხვევაში ნოტარიუსი სანოტარო დოკუმენტში აღნიშნავს, რომ შემოწმებულია პირთა უფლებაუნარიანობა და ქმედუნარიან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8. სანოტარო მოქმედების შესრულ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უფლების შეზღუდ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ს და თანამდებობის პირს, რომლებიც ამ კანონის 42-ე,43-ე და 44-ე მუხლების თანახმად სანოტარო მოქმედებას ასრულებენ, უფლება არა აქვთ შეასრულონ სანოტარო მოქმედება, რომელშიც მონაწილეობენ თვითონ, მეუღლე, ან მეუღლის მშობლები, შვილები, პაპები, ბებიები, ძმება ან დ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ნოტარიუსს უფლება არა აქვს დაადასტუროს გარიგება, რომელშიც მონაწილეობს საწარმო ან კომერციული გაერთიანება, რომლებიც დაფუძნებულია ნოტარიუსის მეუღლის, მშობლების ან შვილების კუთვნილ კაპიტალ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იმ შემთხვევაში,როცა ნოტარიუსს უფლება არა აქვს შეასრულოს სანოტარო მოქმედება ამ კანონის 48-ე მუხლის პირველ და მეორე პუნქტებში გათვალისწინებულ გარემოთა გამო, სანოტარო მოქმედების უფლებამოსილებას იუსტიციის მინისტრი დააკისრებს სხვა ნოტარიუს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ამ კანონის 48-ე მუხლის დარღვევით შესრულებული სანოტარო მოქმედება ბათილ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49. პიროვნების ვინაობის, უფლება-უნარიანობის დ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ქმედუნარიანობის დადგენა, წარმომადგენლ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უფლებამოსილების შემოწმება და დოკუმენტებ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გამოთხოვ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სანოტარო მოქმედების შესრულების დროს ნოტარიუსი და სხვა თანამდებობის პირი, რომლებიც სანოტარო მოქმედებას ასრულებენ, პასპორტით ან მისი შემცვლელი დოკუმენტის მიხედვით დაადგენენ იმ პირების ან მათი წარმომადგენლების ვინაობას, რომლებიც სანოტარო მოქმედების შესრულებას ითხოვენ. თუ პირს ნოტარიუსი პირადად იცნობს,პიროვნების დამადასტურებელი დოკუმენტის წარდგენა საჭირო აღარ არ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2. კანონით დადგენილ შემთხვევაში ან მხარეთა შეთანხმებით გარიგების დადასტურების დროს ნოტარიუსი ამოწმებს გარიგების მონაწილე პირთა უფლებაუნარიანობას და ქმედუნარიანობას.</w:t>
      </w:r>
      <w:r>
        <w:rPr>
          <w:rFonts w:eastAsia="Sylfaen" w:cs="Sylfaen" w:ascii="Sylfaen" w:hAnsi="Sylfaen"/>
          <w:b/>
          <w:sz w:val="40"/>
        </w:rPr>
        <w:t xml:space="preserve"> </w:t>
      </w:r>
      <w:r>
        <w:rPr>
          <w:rFonts w:eastAsia="Sylfaen" w:cs="Sylfaen" w:ascii="Sylfaen" w:hAnsi="Sylfaen"/>
          <w:i/>
          <w:sz w:val="20"/>
        </w:rPr>
        <w:t xml:space="preserve">(8.12.2006 N 3880 </w:t>
      </w:r>
      <w:r>
        <w:rPr>
          <w:rFonts w:eastAsia="Sylfaen" w:cs="Sylfaen" w:ascii="Sylfaen" w:hAnsi="Sylfaen"/>
          <w:b/>
          <w:i/>
          <w:sz w:val="20"/>
        </w:rPr>
        <w:t xml:space="preserve">ამოქმედდეს </w:t>
      </w:r>
      <w:r>
        <w:rPr>
          <w:rFonts w:eastAsia="Sylfaen" w:cs="Sylfaen" w:ascii="Sylfaen" w:hAnsi="Sylfaen"/>
          <w:i/>
          <w:sz w:val="20"/>
        </w:rPr>
        <w:t>2007 წლის 15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თუ გარიგება სრულდება წარმომადგენლის მეშვეობით, ნოტარიუსი ამოწმებს წარმომადგენლის უფლებამოსილ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ნოტარიუსს უფლება აქვს გამოითხოვოს სანოტარო მოქმედების შესრულებისათვის აუცილებელი დოკუმენტები დაწესებულებისაგან, საწარმოსა და ორგანიზაციისაგან.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0. სანოტარო მოქმედების შინაარ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და შედეგების განმარტ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ნოტარიუსი მოვალეა სანოტარო მოქმედების შესრულებისას სანოტარო მოქმედების შინაარსი და სამართლებრივი შედეგები განუმარტოს იმ პირებს, რომლებიც ითხოვენ სანოტარო მოქმედების შესრულებას. ამასთან ნოტარიუსი მოვალეა იზრუნოს,რათა არ შეილახოს იმ პირთა ინტერესები, რომლებმაც კანონი არ იციან და საჭიროებენ სამართლებრივ დახმარე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1. სანოტარო დოკუმენტების ხელმოწერის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 კანონით დადგენილ შემთხვევაში გარიგებას და სხვა დოკუმენტს ხელს აწერენ ნოტარიუსის თანდასწრებით; თუ გარიგების ან სხვა დოკუმენტის ხელმოწერას ნოტარიუსი არ დასწრებია, ხელმომწერმა პირადად უნდა დაადასტუროს, რომ ხელმოწერა მას ეკუთვნის.</w:t>
      </w:r>
      <w:r>
        <w:rPr>
          <w:rFonts w:eastAsia="Sylfaen" w:cs="Sylfaen" w:ascii="Sylfaen" w:hAnsi="Sylfaen"/>
          <w:b/>
          <w:sz w:val="40"/>
        </w:rPr>
        <w:t xml:space="preserve"> </w:t>
      </w:r>
      <w:r>
        <w:rPr>
          <w:rFonts w:eastAsia="Sylfaen" w:cs="Sylfaen" w:ascii="Sylfaen" w:hAnsi="Sylfaen"/>
          <w:i/>
          <w:sz w:val="20"/>
        </w:rPr>
        <w:t xml:space="preserve">(8.12.2006 N 3880 </w:t>
      </w:r>
      <w:r>
        <w:rPr>
          <w:rFonts w:eastAsia="Sylfaen" w:cs="Sylfaen" w:ascii="Sylfaen" w:hAnsi="Sylfaen"/>
          <w:b/>
          <w:i/>
          <w:sz w:val="20"/>
        </w:rPr>
        <w:t xml:space="preserve">ამოქმედდეს </w:t>
      </w:r>
      <w:r>
        <w:rPr>
          <w:rFonts w:eastAsia="Sylfaen" w:cs="Sylfaen" w:ascii="Sylfaen" w:hAnsi="Sylfaen"/>
          <w:i/>
          <w:sz w:val="20"/>
        </w:rPr>
        <w:t>2007 წლის 15 მარტ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თუ სანოტარო დოკუმენტი შეიცავს სანოტარო მოქმედების მონაწილის ნების გამოვლინებას, ნოტარიუსმა დოკუმენტის ხელმოწერამდე მას უნდა წაუკითხოს დოკუმენტის ტექსტ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თუ სანოტარო მოქმედების შესრულების მონაწილე მუნჯი, ყრუ ან ყრუ-მუნჯია, ნოტარიუსმა საჭიროების შემთხვევაში ამ პირისათვის სანოტარრო მოქმედების შინაარსის და შედეგების გასაგებად უნდა ისარგებლოს შესაბამისი სპეციალისტის დახმარებით. სპეციალისტმა თავისი ხელმოწერით უნდა დაადასტუროს, რომ მოქმედების შინაარსი პირს განემარტა და მის ნებას შეესაბამ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იმ პირის ნაცვლად, რომელსაც ავადმყოფის, ფიზიკური ნაკლის ან სხვა საპატიო მიზეზის გამო შესაძლებლობა არა აქვს ხელი მოაწეროს დოკუმენტს, მისი დავალებით ხელს აწერს სხვა პირი სანოტარო მოქმედების შემსრულებელი თანამდებობის პირის თანდასწრებით, იმ მიზეზის აღნიშვნით, რის გამოც პირს არ შეუძლია ხელის მოწერ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5. თუ სანოტარო მოქმედების შესრულების მთხოვნელი მოქალაქე წერა-კითხვის უცოდინარი ან უსინათლოა, ნოტარიუსი მოვალეა წაუკითხოს მას ტექსტი და ეს აღნიშნოს დოკუმენტ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2. სანოტარო მოქმედების რეგისტრაცი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ყველა სანოტარო მოქმედება, რომელსაც ასრულებენ ნოტარიუსები და ამ კანონის 42-ე, 43-ე, 44-ე მუხლებით გათვალისწინებული თანამდებობის პირები,რეგისტრაციაში ტარდება სანოტარო რეესტრ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ყველა შესრულებულ სანოტარო მოქმედებას ეძლევა დამოუკიდებელი ნომერი, რომელიც აუცილებლად უნდა იქნეს აღნიშნული გაცემულ დოკუმენტებსა და დამადასტურებელ წარწერებშ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ი სანოტარო რეესტრიდან ამონაწერს გასცემს იმ პირის წერილობითი განცხადების საფუძველზე, ვისი დავალებით ან ვის მიმართაც შესრულებულია სანოტარო მოქმედ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4. სანოტარო საქმის წარმოების წესს შეიმუშავებს ნოტარიუსთა პალატა და ამტკიცებს იუსტიციის სამინისტრო.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3. სანოტარო დოკუმენტის შედგენ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სანოტარო დოკუმენტების შედგენის შესახებ ინსტრუქციას, სანოტარო რეესტრის, სანოტარო დოკუმენტების და სანოტარო დოკუმენტებზე დამადასტურებელი წარწერების ფორმას შეიმუშავებს ნოტარიუსთა პალატა და ისინი რეგისტრაციაში ტარდება კანონმდებლობით დადგენილი წეს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4. უარი სანოტარო მოქმედების შესრულებაზ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ნოტარიუსი და ამ კანონის 42-ე, 43-ე და 44-ე მუხლებით გათვალისწინებული თანამდებობის პირები უარს ამბობენ სანოტარო მოქმედებათა შესრულებაზე, თუ: </w:t>
        <w:tab/>
        <w:tab/>
        <w:t xml:space="preserve">სანოტარო მოქმედების შესრულება ეწინააღმდეგება კანონს ან სხვა სამართლებრივ აქტ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ნოტარო მოქმედების შესასრულებლად წარმოდგენილი დოკუმენტები არ შეესაბამება დაწესებულ მოთხოვნებს, ან შეიცავს პირთა პატივსა და ღირსების შემლახველ ცნობებს, ან ეწინააღმდეგება ზნეობის საყოველთაოდ აღიარებულ ნორმებ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ნოტარო მოქმედების მონაწილე არ არის უფლებაუნარიანი ან ქმედუნარიანი; თხოვნა სანოტარო მოქმედების შესრულების შესახებ შემოსულია იმ ენაზე, რომელსაც ნოტარიუსი არ ფლობს და არ არის თარჯიმნის გამოყენების შესაძლებლ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პირს, რომელსაც სანოტარო მოქმედების შესრულებაზე უარი ეთქვა, ნოტარიუსი უარის თქმის შემდეგ არა უგვიანეს სამი დღისა, აძლევს დოკუმენტს,რომელშიც მოცემულია უარის თქმის მოტივ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ნოტარიუსი მოვალეა განუმარტოს პირს, რომელსაც უარი ეთქვა სანოტარო მოქმედების შესრულებაზე, უარის თქმის გასაჩივრების წე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5. ნოტარიუსის საქმიანობის გასაჩივ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პირს, რომლის ინტერესებსაც შეეხება სანოტარო მოქმედება, ან პირს, რომელსაც უარი ეთქვა სანოტარო მოქმედების შესრულებაზე, შეუძლია სანოტარო მოქმედება ან უარი სანოტარო მოქმედების შესრულებაზე გაასაჩივროს სასამართლოში სანოტარო ბიუროს ადგილსამყოფელის მიხედვ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საჩივარს, ნოტარიუსის იმ საქმიანობაზე, რომელიც გათვალისწინებული არ არის ამ მუხლის პირველი პუნქტით, განიხილავს იუსტიციის მინისტრი ან მისი დავალებით ნოტარიუსთა პალატ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6. სანოტარო მოქმედების შესრულება სხვა სახელმწიფო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მოქალაქეებისა და მოქალაქეობის არმქონე პირ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სხვა სახელმწიფოს მოქალაქეებს და მოქალაქეობის არმქონე პირებს შეუძლიათ პირადად ან წარმომადგენლის მეშვეობით მოითხოვონ სანოტარო მოქმედების შესრულება იმავე წესით, როგორითაც საქართველოს მოქალაქეებმ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48"/>
        <w:jc w:val="both"/>
        <w:rPr>
          <w:rFonts w:ascii="Sylfaen" w:hAnsi="Sylfaen" w:eastAsia="Sylfaen" w:cs="Sylfaen"/>
        </w:rPr>
      </w:pPr>
      <w:r>
        <w:rPr>
          <w:rFonts w:eastAsia="Sylfaen" w:cs="Sylfaen" w:ascii="Sylfaen" w:hAnsi="Sylfaen"/>
        </w:rPr>
        <w:t xml:space="preserve">მუხლი 57. ნოტარიუსის მიერ სხვა სახელმწიფოებში გაცემ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48"/>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დოკუმენტების მიღება </w:t>
      </w:r>
      <w:r>
        <w:rPr>
          <w:rFonts w:eastAsia="Sylfaen" w:cs="Sylfaen" w:ascii="Sylfaen" w:hAnsi="Sylfaen"/>
          <w:i/>
          <w:sz w:val="20"/>
        </w:rPr>
        <w:t>(25.05.2006 N313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სხვა სახელმწიფოებში გაცემულ დოკუმენტებს ნოტარიუსი მიიღებს, თუ ისინი ლეგალიზებულია ან დამოწმებულია აპოსტილით, კანონმდებლობ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მუხლი 58. საერთაშორისო ხელშეკრულებების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და შეთანხმებების მოქმედ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თუ საერთაშორისო ხელშეკრულებით ან შეთანხმებებით, რომლებიც დადებულია საქართველოს მიერ, ან რომლებსაც იგი შეუერთდა, დადგენილია სანოტარო მოქმედებების შესრულების საქართველოს კანონებისაგან განსაზღვრული წესი, ნოტარიუსი ხელმძღვანელობს საერთაშორისო ხელშეკრულებებით და შეთანხმებებ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ylfaen" w:cs="Sylfaen" w:ascii="Sylfaen" w:hAnsi="Sylfaen"/>
        </w:rPr>
        <w:t xml:space="preserve"> </w:t>
      </w:r>
      <w:r>
        <w:rPr>
          <w:rFonts w:eastAsia="Sylfaen" w:cs="Sylfaen" w:ascii="Sylfaen" w:hAnsi="Sylfaen"/>
          <w:b/>
        </w:rPr>
        <w:t>თავი 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გარდამავალ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მუხლი 59. კანონის მე-20 მუხლის ამოქმედება 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ab/>
        <w:t xml:space="preserve">      ნოტარიუსთა საკვალიფიკაციო გამოცდ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ამ კანონის მე-20 მუხლი ამოქმედდეს "ნოტარიუსის პროფესიული პასუხისმგებლობის სავალდებულო დაზღვევის შესახებ"  საქართველოს კანონის ამოქმედებისთანავ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2. სახელმწიფო ნოტარიუსი თანამდებობაზე დანიშვნამდე მუშაობას განაგრძობს საქართველოს კანონმდებლობით დადგენილი წესით და 1999 წლის 1 მაისამდე ამ კანონის შესაბამისად აბარებს საკვალიფიკაციო გამოცდას. </w:t>
      </w:r>
      <w:r>
        <w:rPr>
          <w:rFonts w:eastAsia="Sylfaen" w:cs="Sylfaen" w:ascii="Sylfaen" w:hAnsi="Sylfaen"/>
          <w:i/>
          <w:sz w:val="20"/>
        </w:rPr>
        <w:t>(17.07.98. N 1535 პარლამენტის უწყებანი  N 27-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საქართველოს მთავრობამ სამემკვიდრეო საკითხებზე ერთიანი სანოტარო რეესტრის შექმნის მიზნით 2007 წლის 1 მარტამდე წარმოადგინოს შესაბამისი საკანონმდებლო აქტის პროექტი. </w:t>
      </w:r>
      <w:r>
        <w:rPr>
          <w:rFonts w:eastAsia="Sylfaen" w:cs="Sylfaen" w:ascii="Sylfaen" w:hAnsi="Sylfaen"/>
          <w:i/>
          <w:sz w:val="20"/>
        </w:rPr>
        <w:t>(8.12.2006 N 388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საქართველოს პრეზიდენტი                            </w:t>
      </w:r>
      <w:r>
        <w:rPr>
          <w:rFonts w:eastAsia="Sylfaen" w:cs="Sylfaen" w:ascii="Sylfaen" w:hAnsi="Sylfaen"/>
          <w:b/>
          <w:i/>
        </w:rPr>
        <w:t xml:space="preserve">ედუარდ შევარდნაძე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თბილი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 xml:space="preserve">1996 წლის 3 მაის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ylfaen" w:hAnsi="Sylfaen" w:eastAsia="Sylfaen" w:cs="Sylfaen"/>
        </w:rPr>
      </w:pPr>
      <w:r>
        <w:rPr>
          <w:rFonts w:eastAsia="Sylfaen" w:cs="Sylfaen" w:ascii="Sylfaen" w:hAnsi="Sylfaen"/>
        </w:rPr>
        <w:t>N 209 – II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Sylfaen" w:hAnsi="Sylfaen" w:eastAsia="Sylfaen" w:cs="Sylfaen"/>
        </w:rPr>
      </w:pPr>
      <w:r>
        <w:rPr>
          <w:rFonts w:eastAsia="Sylfaen" w:cs="Sylfaen" w:ascii="Sylfaen" w:hAnsi="Sylfae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ka-GE" w:bidi="ar-SA" w:eastAsia="zh-CN"/>
    </w:rPr>
  </w:style>
  <w:style w:type="paragraph" w:styleId="BalloonText">
    <w:name w:val="Balloon Text"/>
    <w:basedOn w:val="Normal"/>
    <w:qFormat/>
    <w:pPr/>
    <w:rPr>
      <w:rFonts w:ascii="Tahoma" w:hAnsi="Tahoma" w:eastAsia="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8:00Z</dcterms:created>
  <dc:creator>Maka</dc:creator>
  <dc:description/>
  <cp:keywords/>
  <dc:language>en-US</dc:language>
  <cp:lastModifiedBy>Maka</cp:lastModifiedBy>
  <dcterms:modified xsi:type="dcterms:W3CDTF">2009-04-28T05:58:00Z</dcterms:modified>
  <cp:revision>2</cp:revision>
  <dc:subject/>
  <dc:title/>
</cp:coreProperties>
</file>