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t xml:space="preserve">ÓÀØÀÒÈÅÄËÏÓ ÒÄÓÐÖÁËÉÊÉ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t>ÌÉÍÉÓÔÒÈÀ ÊÀÁÉÍÄÔÉ</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t>Ã À Ã Â Ä Í É Ë Ä Á À N 5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t>1994 ßËÉÓ 5 ÀÂÅÉÓÔÏ</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t>Ø. ÈÁÉËÉÓÉ</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b/>
          <w:b/>
          <w:sz w:val="32"/>
        </w:rPr>
      </w:pPr>
      <w:r>
        <w:rPr>
          <w:rFonts w:eastAsia="Geo ABC;Arial" w:cs="Arial &amp; Literaturuli" w:ascii="Arial &amp; Literaturuli" w:hAnsi="Arial &amp; Literaturul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amp; Literaturuli" w:hAnsi="Arial &amp; Literaturuli" w:eastAsia="Geo ABC;Arial" w:cs="Arial &amp; Literaturuli"/>
          <w:sz w:val="24"/>
        </w:rPr>
      </w:pPr>
      <w:r>
        <w:rPr>
          <w:rFonts w:eastAsia="Geo ABC;Arial" w:cs="Arial &amp; Literaturuli" w:ascii="Arial &amp; Literaturuli" w:hAnsi="Arial &amp; Literaturuli"/>
          <w:b/>
          <w:sz w:val="32"/>
        </w:rPr>
        <w:t>ÓÀØÀÒÈÅÄËÏÓ ÒÄÓÐÖÁËÉÊÉÓ ÓÀáÄËÌßÉ×Ï, ÓÀÆÏÂÀÃÏÄÁÒÉÅÉ ÃÀ ÓÀÁÉÍÀÏ-ÓÀÌÛÄÍÄÁËÏ ÊÏÏÐÄÒÀÔÉÅÄÁÉÓ ÓÀÁÉÍÀÏ ×ÏÍÃÉÓ ÐÒÉÅÀÔÉÆÄÁÉÓ ÃÀÜØÀÒÄÁÉÓ ÙÏÍÉÓÞÉÄÁÀÈÀ ÛÄÓÀáÄ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Geo ABC;Arial"/>
        </w:rPr>
      </w:pPr>
      <w:r>
        <w:rPr>
          <w:rFonts w:eastAsia="Arial &amp; Literaturuli" w:cs="Arial &amp; Literaturuli" w:ascii="Arial &amp; Literaturuli" w:hAnsi="Arial &amp; Literaturuli"/>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ÓÀØÀÒÈÅÄËÏÓ ÒÄÓÐÖÁËÉÊÉÓ ÌÉÍÉÓÔÒÈÀ ÊÀÁÉÍÄÔÉ ÀÙÍÉÛÍÀÅÓ, ÒÏÌ ÓÀáÄËÌßÉ×Ï, ÓÀÆÏÂÀÃÏÄÁÒÉÅÉ ÃÀ ÓÀÁÉÍÀÏ-ÓÀÌÛÄÍÄÁËÏ ÊÏÏÐÄÒÀÔÉÅÄÁÉÓ ÓÀÁÉÍÀÏ ×ÏÍÃÉÓ ÐÒÉÅÀÔÉÆÄÁÀ ÌÉÌÃÉÍÀÒÄÁÓ ÀÒÀÃÀÌÀÊÌÀÚÏ×ÉËÄÁËÀÃ. 1989 ßËÉÃÀÍ ÃÙÄÌÃÄ ÂÀÍÅËÉË ÐÄÒÉÏÃÛÉ 1994 ßËÉÓ 1 ÀÂÅÉÓÔÏÓ ÌÃÂÏÉÀÒÄÏÁÉÈ À×áÀÆÄÈÉÓ ÀÅÔÏÍÏÌÉÖÒÉ ÒÄÓÐÖÁËÉÊÉÓÀ ÃÀ Ø. ÝáÉÍÅÀËÉÓ ÒÄÓÂÉÏÍÉÓ ÂÀÒÃÀ ÐÒÉÅÀÔÉÆÄÁÖËÉÀ ÌáÏËÏÃ 242 ÀÈÀÓÉ ÁÉÍÀ, ÌÀÈ ÛÏÒÉ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 ÌÌÀÒÈÅÄËÏÁÉÓ ÀÃÂÉËÏÁÒÉÅÉ ÏÒÂÀÍÏÄÁÉÓ-206 ÀÈÀÓÉ ÁÉÍÀ (337 ÀÈÀÓÉ ÁÉÍÉÃÀÍ), ÀÍÖ 61, 1 ÐÒÏÝÄÍÔ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ÓÀÖßÚÄÁÏ-19 ÀÈÀÓÉ ÁÉÍÀ (75 ÀÈÀÓÉ ÁÉÍÉÃÀÍ), ÀÍÖ 25,3 ÐÒÏÝÄÍÔÉ; - ÓÀÁÉÍÀÏ-ÓÀÌÛÄÍÄÁËÏ ÊÏÏÐÄÒÀÔÉÅÄÁÉÓ -17 ÀÈÀÓÉ ÁÉÍÀ (54 ÀÈÀÓÉ ÁÉÍÉÃÀÍ), ÀÍÖ 31,4 ÐÒÏÝÄÍÔ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ÓÀÁÉÍÀÏ ×ÏÍÃÉÓ ÐÒÉÅÀÔÉÆÄÁÀÓ À×ÄÒáÄÁÓ ÌÏØÀËÀØÄÈÀ ÓÀÊÖÈÒÄÁÀÛÉ ÁÉÍÄÁÉÓ ÖÓÀÓÚÉÃËÏÃ ÂÀÃÀÝÄÌÉÓ ÂÀ×ÏÒÌÄÁÉÓ ÂÀÒÈÖËÄÁÖËÉ ÐÒÏÝÄÓ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ÓÀÁÉÍÀÏ ×ÏÍÃÉÓ ÐÒÉÅÀÔÉÆÄÁÉÓ ÍÄËÉ ÔÄÌÐÉ ÉßÅÄÅÓ ÌÒÀÅÀËÓÀÒÈÖËÌÀÍ ÃÀ ÌÒÀÅÀËÁÉÍÉÀÍ ÓÀáËÄÁÛÉ ÓÀÊÖÈÒÄÁÉÓ ÛÄÒÄÖË Ì×ËÏÁÄËÏÁÀÓ, ÒÀÝ ÓÀÂÒÞÍÏÁËÀÃ ÀÞÍÄËÄÁÓ ÀÌ ×ÏÍÃÉÓ ÌÏÅËÀ-ÐÀÔÒÏÍÏÁÀÓ, ÔÄØÍÉÊÖÒ ÄØÓÐËÏÀÔÀÝÉÀÓ, ÌÉÓ ÌÀÒÈÅÀÓ, ÒÄÌÏÍÔÉÓ ÏÒÂÀÍÉÆÀÝÉÀÓ ÃÀ ÃÀÌØÉÒÀÅÄÁËÄÁÈÀÍ ÃÀ ÌÄÓÀÊÖÈÒÄÄÁÈÀÍ ÀÍÂÀÒÉÛÓßÏÒÄÁÀÓ. ÓÀÁÉÍÀÏ ×ÏÍÃÉÓ ÐÒÉÅÀÔÉÆÄÁÉÓ ÂÀ×ÏÒÌÄÁÉÓ ÂÀÌÀÒÔÉÅÄÁÉÓ ÀÌ ÐÒÏÝÄÓÉÓ ÃÀÜØÀÒÄÁÉÓ ÌÉÆÍÉÈ ÓÀØÀÒÈÅÄËÏÓ ÒÄÓÐÖÁËÉÊÉÓ ÌÉÍÉÓÔÒÈÀ ÊÀÁÉÍÄÔÉ À Ã Â Ä Í Ó : 1. ÃÀÄÅÀËÏÈ À×áÀÆÄÈÉÓÀ ÃÀ ÀàÀÒÉÓ ÀÅÔÏÍÏÌÉÖÒÉ ÒÄÓÐÖÁËÉÊÄÁÉÓ ÌÉÍÉÓÔÒÈÀ ÓÀÁàÏÄÁÓ, ÒÄÓÐÖÁËÉÊÉÓ ØÀËÀØÄÁÉÓ, ÒÀÉÏÍÄÁÉÓ, ÃÀÁÄÁÉÓÀ ÃÀ ÓÏ×ËÄÁÉÓ ÌÌÀÒÈÅÄËÏÁÉÓ ÀÃÂÉËÏÁÒÉÅ ÏÒÂÀÍÏÄÁÓ, ÀÂÒÄÈÅÄ ÓÀÌÉÍÉÓÔÒÏÄÁÓ, ÖßÚÄÁÄÁÓ, ÓÀßÀÒÌÏÄÁÓ ÃÀ ÏÒÂÀÍÉÆÀÝÉÄÁÓ (ÒÏÌÄËÈÀÝ ÂÀÀÜÍÉÀÈ ÓÀÁÉÍÀÏ ×ÏÍÃ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À) ÃÀÖÚÏÅÍÄÁËÉÅ ÂÀÍÉáÉËÏÍ ÓÀÁÉÍÀÏ ×ÏÍÃÉÓ ÐÒÉÅÀÔÉÆÄÁÉÓ ÌÉÌÃÉÍÀÒÄÏÁÉÓ ÓÀÊÉÈáÉ ÃÀ ÀÌ ÐÒÏÝÄÓÉÓ ÃÀÜØÀÒÄÁÉÓ ÌÉÆÍÉÈ ÂÀÀÔÀÒÏÍ ÓÀàÉÒÏ ÙÏÍÉÓÞÉÄÁÀÍÉ ÉÌ ÅÀÒÀÖÃÉÈ, ÒÏÌ ÌÏØÀËÀØÄÈÀ ÓÀÊÖÈÒÄÁÀÛÉ ÁÉÍÄÁÉÓ (ÓÀáËÄÁÉÓ) ÖÓÀÓÚÉÃËÏÃ ÂÀÃÀÝÄÌÀ ÃÀÀÌÈÀÅÒÏÍ 1994 ßËÉÓ ÃÀÌËÄÅÀÌÃÄ, ÀÌÀÓÈÀÍ ÞÉÒÉÈÀÃÀÃ ÉáÄËÌÞÙÅÀÍÄËÏÍ ÓÀØÀÒÈÅÄËÏÓ ÒÄÓÐÖÁËÉÊÉÓ ÌÉÍÉÓÔÒÈÀ ÊÀÁÉÍÄÔÉÓ 1992 ßËÉÓ 1 ÈÄÁÄÒÅËÉÓ N 107 ÃÀ 1993 ßËÉÓ 5 ÉÅËÉÓÉÓ N 519 ÃÀÃÂÄÍÉËÄÁÉÈ, ÒÏÌËÄÁÉÝ ÄáÄÁÀ ÓÀáÄËÌßÉ×Ï, ÓÀÆÏÂÀÃÏÄÁÒÉÅ ÃÀ ÊÏÏÐÄÒÀÔÉÖËÉ ÁÉÍÄÁÉÓ ÐÒÉÅÀÔÉÆÄÁÀ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Á) ÃÀÌØÉÒÀÅÄÁËÄÁÆÄ ÃÀ ÓÀÁÉÍÀÏ-ÓÀÌÛÄÍÄÁËÏ ÊÏÏÐÄÒÀÔÉÅÄÁÉÓ ßÄÅÒÄÁÆÄ (ÌÏØÀËÀØÄÄÁÆÄ) ÌÀÈ ÌÉÄÒ ÃÀÊÀÅÄÁÖËÉ ÁÉÍÄÁÉÓ (ÓÀáËÄÁÉÓ) ÖÓÀÓÚÉÃËÏÃ ÓÀÊÖÈÒÄÁÀÛÉ ÂÀÃÀÝÄÌÉÓ ÛÄÓÀáÄÁ ÚÏÅÄË ÝÀËÊÄÖË ÛÄÌÈáÅÄÅÀÛÉ ÏÐÄÒÀÔÉÖËÀÃ ÌÉÉÙÏÍ ÛÄÓÀÁÀÌÉÓÉ ÂÀÃÀßÚÅÄÔÉËÄÁÀÍÉ (ÂÀÍÊÀÒÂÖËÄÁÀ,ÁÒÞÀÍÄÁÀ), ÒÏÌÄËÛÉÝ ÀÙÍÉÛÍÏÍ ÌÏØÀËÀØÉÓ ÂÅÀÒÉ, ÓÀáÄËÉ, ÌÀÌÉÓ ÓÀáÄËÉ, ÁÉÍÉÓ (ÓÀáËÉÓ) ÆÖÓÔÉ ÌÉÓÀÌÀÒÈÉ, ÌÉÓÉ ÓÀÄÒÈÏ ÃÀ ÓÀÝáÏÅÒÄÁÄËÉ ×ÀÒÈÏÁÉ; ÃÀÌáÌÀÒÄ ÓÀÌÄÖÒÍÄÏ, ÀÍ ÓáÅÀ ÃÀÍÉÛÍÖËÄÁÉÈ ÂÀÌÏÚÄÍÄÁÖËÉ ÓÀÈÀÅÓÏÄÁÉÓ ÃÀÓÀáÄËÄÁÀ ÃÀ ÌÀÈÉ ×ÀÒÈÏÁÉ; ÁÉÍÉÓ ÊÄÈÉËÌÏßÚÏÁÀ, ÉÆÏËÉÒÄÁÀ ÃÀ ÓáÅ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ÌÉÙÄÁÖËÉ ÂÀÃÀßÚÅÄÔÉËÄÁÉÓ (ÂÀÍÊÀÒÂÖËÄÁÉÓ, ÁÒÞÀÍÄÁÉÓ) ÛÄÓÀÁÀÌÉÓÀÃ ÒßÌÖÍÄÁÉÈ ÀÙàÖÒÅÉË ÐÀÓÖÞÉÓÌÂÄÁÄË ÌÖÛÀÊÓÀ ÃÀ ÌÏØÀËÀØÄÄÁÓ ÛÏÒÉÓ ÃÂÄÁÀ áÄËÛÄÊÒÖËÄÁÀ ÃÀ ÃÀÓÔÖÒÃÄÁÀ ÓÀÍÏÔÀÒÏ ßÄÓÉ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ÃÀÃÂÄÍÉËÉ ßÄÓÉÈ ÂÀ×ÏÒÌÄÁÖËÉ áÄËÛÄÊÒÖËÄÁÀ ÒÄÂÉÓÔÀÝÉÀÛÉ ÔÀÒÃÄÁÀ ÀÃÂÉËÏÁÒÉÅÉ ÌÌÀÒÈÅÄËÏÁÉÓ ÏÒÂÀÍÏÓ ÔÄØÍÉÊÖÒÉ ÉÍÅÄÍÔÀÒÉÆÀÝÉÉÓ ÁÉÖÒÏÛÉ ÃÀ ÌÉÓÉ ÈÉÈÏ ÄÂÆÄÌÐËÉÀÒÉ ÄÞËÄÅÀ ÌÏØÀËÀØÄÓ, ÔÄØÉÍÅÄÍÔÀÒÉÆÀÝÉÉÓ ÁÉÖÒÏÓ ÃÀ ÓÀÁÍÀÏ ÓÀÄØÓÐËÏÀÔÀÝÉÏ ÏÒÂÀÍÉÆÀÝÉÀÓ (ÓÀßÀÒÌÏÓ, ÃÀßÄÓÄÁÖËÄÁÀÓ, ÏÒÂÀÍÉÆÀÝÉÀÓ); ÀÌÀÓÈÀÍ ÌÏØÀËÀØÄ ÈÀÅÉÓÖ×ËÃÄÁÀ ÐÒÉÅÀÔÉÆÄÁÀÓÈÀÍ ÃÀÊÀÅÛÌÒÄÁÖËÉ ÚÅÄËÀ ÂÀÃÀÓÀáÀÃÄÁÉÓ ÃÀ×ÀÒÅÉÓÀÂÀÍ, ÌÀÈ ÛÏÒÉÓ ÓÀáÄËÌßÉ×Ï ÁÀÑÉÓÂÀÍÀÝ.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Â) ÀÖÍÀÆÙÀÖÒÏÍ ÔÄØÍÉÊÖÒÉ ÉÍÅÄÍÔÀÒÉÆÀÝÉÉÓ ÁÉÖÒÏÄÁÓ ÃÀ ÓÀÁÉÍÀÏ ÓÀÄØÓÐËÖÀÔÀÝÉÏ ÏÒÂÀÍÉáÀÝÉÄÁÓ ÌÀÈ ÌÉÄÒ ÛÄÓÒÖËÄÁÖË ÓÀÌÖÛÀÏÈÀ ÙÉÒÄÁÖËÄÁÀ, ÒÏÌËÄÁÉÝ ÓÒÖËÃÄÁÀ ÐÒÉÅÀÔÉÆÄÁÀÓÈÀÍ ÃÀÊÀÅÛÉÒÄÁÖËÉ ÝÍÏÁÄÁÉÓ ÃÀ ÓÀàÉÒÏ ÃÏÊÖÌÄÍÔÄÁÉÓ ÛÄÂÒÏÅÄÁÀÓÈÀÍ, ÌÏØÀËÀØÉÓ ÌÉÄÒ ÃÀÊÀÅÄÁÖËÉ ×ÀÒÈÏÁÉÓ ÛÄÌÏßÌÄÁÀ-ÃÀÆÖÓÔÄÁÀÓÈÀÍ ÐÒÉÅÀÔÉÆÄÁÉÓ áÄËßÄÊÒÖËÄÁÉÓ ÂÀ×ÒÌÄÁÀÓÈÀÍ ÃÀ ÓáÅÀ; ÀÂÒÄÈÅÄ ÓÀÉÍÅÄÍÔÀÒÉÆÀÝÉÏ ÌÀÓÀËÄÁÛÉ ÝÅËÉËÄÁÄÁÉÓ ÛÄÔÀÍÀÓÀ ÃÀ ÓÀÊÖÈÒÄÁÉÓ Ö×ËÄÁÒÉÅ ÒÄÂÉÓÔÒÀÝÉÀÛÉ ÂÀÔÀÒÄÁÀÓÈÀÍ; ÀÌÀÓÈÀÍ ÌÏØÀËÀØÄ ÂÀÌÏÀÈÀÅÉÓÖ×ËÏÍ ÀÙÍÉÛÍÖËÉ ÐÒÏÝÄÃÖÒÉÓ (ÓÀÌÖÛÀÏÓ) ÛÄÓÒÖËÄÁÉÓÀÂÀÍ;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Ã) ÚÏÅÄËÉ ÈÅÉÓ ÃÀÓÀßÚÉÓÛÉ ÐÉÒÀÃÉ ÐÀÓÖáÉÓÌÂÄÁËÏÁÉÈ ßÀÒÖÃÂÉÍÏÍ ÝÍÏÁÄÁÉ ÓÀØÀÒÈÅÄËÏÓ ÒÄÓÐÖÁËÉÊÉÓ ÊÏÌÖÍÀËÖÒÉ ÌÄÖÒÍÄÏÁÉÓ ÌÈÀÅÀÒ ÓÀÌÌÀÒÈÅÄËÏÓ ÂÀÍÅËÉË ÓÀÀÍÂÀÒÉÛÏ ÐÄÒÉÏÃÛÉ ÓÀáÄËÌßÉ×Ï ÃÀ ÓÀÆÏÂÀÃÏÄÁÒÉÅÉ, ÀÂÒÄÈÅÄ ÓÀÁÉÍÀÏ-ÓÀÌÛÄÍÄÁËÏ ÊÏÏÐÄÒÀÔÉÖËÉ ÓÀÁÉÍÀÏ ×ÏÍÃÉÓ ÐÒÅÀÔÉÆÄÁÉÓ ÌÉÌÃÉÍÀÒÄÏÁÉÓ ÛÄÃÄÂÄÁÉÓ ÍÀÆÀÒÃÉ ãÀÌÉÈ;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Ä) ÓÀØÀÒÈÅÄËÏÓ ÒÄÓÐÖÁËÉÊÉÓ ÌÉÍÉÓÔÒÈÀ ÊÀÁÉÍÄÔÉÓ 1992 ßËÉÓ 1 ÈÄÁÄÒÅËÉÓ N 107 ÃÀÃÂÄÍÉËÄÁÉÓÀ ÃÀ ÓÀØÀÒÈÅÄËÏÓ ÒÄÓÐÖÁËÉÊÉÓ ÌÈÀÅÒÏÁÉÓ 1992 ßËÉÓ 11 ÀÂÅÉÓÔÏÓ N 825 ÃÀÃÂÄÍÉËÄÁÉÈ ÃÀÌÔÊÉÝÄÁÖËÉ ÃÒÏÄÁÉÈÉ ÃÄÁÖËÄÁÉÓ ÛÄÓÀÁÀÌÉÓÀÃ ÂÀÍÀáÏÒÝÉÄËÏÍ ÐÒÉÅÀÔÉÆÄÁÖËÉ ÓÀÁÉÍÀÏ ×ÏÍÃÉÓ ÃÀÝÅÀ ÌÏÅËÀ-ÐÀÔÒÏÍÏÁÀ. ÔÄØÍÉÊÖÒÉ ÌÏÌÓÀáÖÒÄÁÀ (ÄØÓÐËÖÀÔÀÝÉÀ) ÃÀ ÒÄÌÏÍÔÉ. ÀÌÀÓÈÀÍ, ÀÌ ÓÀÌÖÛÀÏÄÁÉ ÜÀÔÀÒÄÁÉÓ ÖÐÉÒÀÔÄÓÉ Ö×ËÄÁÀ ÌÉÀÍÉàÏÍ ÌÏØÌÄÃ ÓÀÁÉÍÀÏ ÓÀÄØÓÉËÏÀÔÀÝÉÏ ÏÒÂÀÍÉÆÀÝÉÄÁ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2.ÌÏØÀËÀØÄÍÉ, ÒÏÌËÄÁÉÝ 1994 ßËÉÓ ÃÀÌËÄÅÀÌÃÄ ÂÀÌÏÈØÅÀÌÄÍ ÓÖÒÅÉËÓ ÃÀÊÀÅÄÁÖËÉ ÁÉÍÄÁÉÓ ÐÒÉÅÀÔÉÆÄÁÉÓ ÂÀ×ÏÒÌÄÁÀÆÄ, ÂÀÄÍÈÀÅÉÓÖ×ËÃÍÄÍ ÀÂÒÄÈÅÄ ÁÉÍÉÓ ØÉÒÉÓÀ ÃÀ ÊÏÌÖÍÀËÖÒÉ ÌÏÌÓÀáÖÒÄÁÉÓ ÙÉÒÄÁÖËÄÁÉÓ ÂÀÃÀÓÀáÀÃÈÀ ÃÀÅÀËÉÀÍÄÁÉÓ ÃÀ×ÀÒÅÉÓÀÂÀÍ, ÒÏÌÄËÉÝ ÌÀÈÆÄ ÉÒÉÝáÄÁÀ, ÐÒÉÅÀÔÉÆÄÁÉÓ ÂÀ×ÏÒÌÄÁÉÓ ÌÏÌÄÍÔÉÓÀÈÅÉ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3. ÁÉÍÉÓ ØÉÒÉÓÀ ÃÀ ÊÏÌÖÍÀËÖÒÉ ÌÏÌÓÀáÖÒÄÁÉÓ ÙÉÒÄÁÖËÄÁÉÓ ÂÀÃÀÓÀáÀÃÈÀ ÃÀÅÀËÉÀÍÄÁÉÓ ÜÀÌÏßÄÒÉÓ ÊÏÌÐÄÓÀÝÉÀ ÌÏáÃÄÓ ÀÃÂÉËÏÁÒÉÅÉ ÁÉÖãÄÔÄÁÉÓ, áÏËÏ ÓÀÖßÚÄÁÏ ÓÀÁÉÍÀÏ ×ÏÍÃÛÉ - ÓÀßÀÒÌÏÄÁÉÓÀ ÃÀ ÏÒÂÀÍÉÆÀÝÉÄÁÉÓ ÛÄÌÏÓÅËÄÁÉÓ áÀÒãÆÄ.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4. ÞÀËÀÃÀÊÀÒÂÖËÀÃ ÜÀÉÈÅÀËÏÓ "ÓÀØÀÒÈÅÄËÏÓ ÒÄÓÐÖÁËÉÊÀÛÉ ÁÉÍÄÁÉÓ ÐÒÉÅÀÔÉÆÀÝÉÉÓ ÖÓÀÓÚÉÃËÏÃ ÂÀÃÀÝÄÌÉÓ ÛÄÓÀáÄÁ" ÓÀØÀÒÈÅÄËÏÓ ÒÄÓÐÖÁËÉÊÉÓ ÌÉÍÉÓÔÒÈÀ ÊÀÁÉÍÄÔÉÓ 1992 ßËÉÓ 1 ÈÄÁÄÒÅËÉÓ N 107 ÃÀÃÂÄÍÉËÄÁÉÓ ÌÄ-8, ÌÄ-9 ÃÀ ÌÄ-10 ÐÖÍØÔÄÁÉ, ÌÄ-2 ÐÖÍØÔÉÓ ÌÄ-3 ÀÁÆÀÝÉ, ÀÂÒÄÈÅÄ ÓÀØÀÒÈÅÄËÏÓ ÒÄÓÐÖÁËÉÊÉÓ ÌÈÀÅÒÏÁÉÓ 1992 ßËÉÓ 11 ÀÂÅÉÓÔÏÓ N 825 ÃÀÃÂÄÍÉËÄÁÉÈ ÃÀÌÔÊÉÝÄÁÖËÉ ÃÒÏÄÁÉÈÉ ÃÄÁÖËÄÁÉÓ ("ÓÀØÀÒÈÅÄËÏÓ ÒÄÓÐÖÁËÉÊÀÛÉ ÐÒÉÅÀÔÉÆÄÁÖËÉ ÓÀÁÉÍÀÏ ×ÏÍÃÉÓ ÔÄØÍÉÊÖÒÉ ÌÏÌÓÀáÖÒÄÁÉÓÀ ÃÀ ÒÄÌÏÍÔÉÓ ÜÀÔÀÒÄÁÉÓ ÏÒÂÀÍÉÆÀÝÉÉÓÀ ÃÀ ÂÀßÄÖËÉ ÃÀÍÀáÀÒãÄÁÉÓ ÃÀ×ÀÒÅÉÓ ÛÄÓÀáÄÁ") ÌÄ-11 ÐÖÍØÔÉÓ ÌÄ-3 ÀÁÆÀÝÉÓ ÐÉÒÅÄËÉ ÓÔÒÉØÏÍÉ, ÌÄ-15 ÐÖÍØÔÉÓ ÁÏËÏ ÀÁÆÀÝÉ, ÌÄ-16 ÃÀ ÌÄ-18 ÐÖÍØÔÄÁ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5. ÓÀØÀÒÈÅÄËÏÓ ÒÄÓÐÖÁËÉÊÉÓ ÊÏÌÖÍÀËÖÒÉ ÌÄÖÒÍÄÏÁÉÓ ÌÈÀÅÀÒÌÀ ÓÀÌÀÒÈÅÄËÏÌ ÃÀÀßÄÓÏÓ ÊÏÍÔÒÏËÉ ÀÌ ÃÀÃÂÄÍÉËÄÁÉÓ ÛÄÓÒÖËÄÁÉÓ ÌÉÌÃÉÍÀÒÄÏÁÀÆÄ ÃÀ ÛÄÃÄÂÄÁÉ ÌÏÀáÓÄÍÏÓ ÓÀØÀÒÈÅÄËÏÓ ÒÄÓÐÖÁËÉÊÉÓ ÌÉÍÉÓÔÒÈÀ ÊÀÁÉÍÄÔÉÓ 1995 ßËÉÓ ÉÀÍÅÀÒÛ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6. ÒÄÓÐÖÁËÉÊÉÓ ÌÀÓÏÁÒÉÅÉ ÉÍ×ÏÒÌÀÝÉÉÓ ÓÀÛÖÀËÄÁÄÁÌÀ (ÐÒÄÓÀ, ÒÀÃÉÏ, ÔÄËÄÅÉÆÉÀ) ÌÄÔÉ ÚÖÒÀÃÙÄÁÀ ÃÀÖÈÌÏÍ ÓÀÁÉÍÀÏ ×ÏÍÃÉÓ ÐÒÉÅÀÔÉÆÄÁÉÓ ÓÀÊÉÈáÄÁÉÓ ÂÀÛÖØÄÁÀ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7. ÄÓ ÃÀÃÂÄÍÉËÄÁÀ ÂÀÌÏØÅÄÚÍÃÄÓ ÐÒÄÓÀÛÉ, ÂÀÃÀÉÝÄÓ ÔÄËÄÅÉÆÉÉÈÀ ÃÀ ÒÀÃÉÏÈÉ.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Geo ABC;Arial"/>
        </w:rPr>
      </w:pPr>
      <w:r>
        <w:rPr>
          <w:rFonts w:eastAsia="Arial &amp; Literaturuli" w:cs="Arial &amp; Literaturuli" w:ascii="Arial &amp; Literaturuli" w:hAnsi="Arial &amp; Literaturuli"/>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ÓÀØÀÒÈÅÄËÏÓ ÒÄÓÐÖÁËÉÊÉÓ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t xml:space="preserve">ÐÄÌÉÄÒ-ÌÉÍÉÓÔÒÉ                                                                          </w:t>
      </w:r>
      <w:r>
        <w:rPr>
          <w:rFonts w:eastAsia="Geo ABC;Arial" w:cs="Arial &amp; Literaturuli" w:ascii="Arial &amp; Literaturuli" w:hAnsi="Arial &amp; Literaturuli"/>
          <w:b/>
          <w:i/>
          <w:sz w:val="24"/>
        </w:rPr>
        <w:t xml:space="preserve">Ï.×ÀÝÀÝÉ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amp; Literaturuli" w:hAnsi="Arial &amp; Literaturuli" w:eastAsia="Geo ABC;Arial" w:cs="Arial &amp; Literaturuli"/>
          <w:sz w:val="24"/>
        </w:rPr>
      </w:pPr>
      <w:r>
        <w:rPr>
          <w:rFonts w:eastAsia="Geo ABC;Arial" w:cs="Arial &amp; Literaturuli" w:ascii="Arial &amp; Literaturuli" w:hAnsi="Arial &amp; Literaturuli"/>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amp; Literaturuli">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06:00Z</dcterms:created>
  <dc:creator>Oto</dc:creator>
  <dc:description/>
  <dc:language>en-US</dc:language>
  <cp:lastModifiedBy>Notary2</cp:lastModifiedBy>
  <dcterms:modified xsi:type="dcterms:W3CDTF">2011-07-02T00:06:00Z</dcterms:modified>
  <cp:revision>2</cp:revision>
  <dc:subject/>
  <dc:title>ÓÀØÀÒÈÅÄËÏÓ ÒÄÓÐÖÁËÉÊÉÓ</dc:title>
</cp:coreProperties>
</file>