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Sylfaen" w:ascii="Sylfaen" w:hAnsi="Sylfaen"/>
        </w:rPr>
        <w:instrText xml:space="preserve"> HYPERLINK "https://matsne.gov.ge/ka/document/view/1023808" \l "!"</w:instrText>
      </w:r>
      <w:r>
        <w:rPr>
          <w:rStyle w:val="InternetLink"/>
          <w:sz w:val="20"/>
          <w:i/>
          <w:b/>
          <w:szCs w:val="20"/>
          <w:iCs/>
          <w:bCs/>
          <w:rFonts w:cs="Sylfaen" w:ascii="Sylfaen" w:hAnsi="Sylfaen"/>
        </w:rPr>
        <w:fldChar w:fldCharType="separate"/>
      </w:r>
      <w:bookmarkStart w:id="0" w:name="part_22"/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</w:rPr>
        <w:t>დანართი</w:t>
      </w:r>
      <w:r>
        <w:rPr>
          <w:rStyle w:val="InternetLink"/>
          <w:sz w:val="20"/>
          <w:i/>
          <w:b/>
          <w:szCs w:val="20"/>
          <w:iCs/>
          <w:bCs/>
          <w:rFonts w:cs="Sylfaen" w:ascii="Sylfaen" w:hAnsi="Sylfaen"/>
        </w:rPr>
        <w:fldChar w:fldCharType="end"/>
      </w:r>
      <w:r>
        <w:rPr>
          <w:rStyle w:val="InternetLink"/>
          <w:b/>
          <w:bCs/>
          <w:i/>
          <w:iCs/>
          <w:sz w:val="20"/>
          <w:szCs w:val="20"/>
        </w:rPr>
        <w:t xml:space="preserve"> № 1 </w:t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</w:rPr>
        <w:t>ა</w:t>
      </w:r>
      <w:bookmarkEnd w:id="0"/>
    </w:p>
    <w:p>
      <w:pPr>
        <w:pStyle w:val="Normal"/>
        <w:rPr/>
      </w:pPr>
      <w:r>
        <w:rPr/>
        <w:t>  </w:t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336"/>
      </w:tblGrid>
      <w:tr>
        <w:trPr>
          <w:trHeight w:val="1916" w:hRule="atLeast"/>
        </w:trPr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1415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ტოსურათი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პ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ლ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ი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კ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ც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ი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ი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ს</w:t>
      </w:r>
      <w:r>
        <w:rPr>
          <w:b/>
          <w:bCs/>
          <w:sz w:val="20"/>
          <w:szCs w:val="20"/>
        </w:rPr>
        <w:t>   </w:t>
      </w:r>
      <w:r>
        <w:rPr>
          <w:rFonts w:cs="Sylfaen" w:ascii="Sylfaen" w:hAnsi="Sylfaen"/>
          <w:b/>
          <w:bCs/>
          <w:sz w:val="20"/>
          <w:szCs w:val="20"/>
        </w:rPr>
        <w:t>ფ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ო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რ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მ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ირად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ნფორმაცია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მ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ქვ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ცვლი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დადებით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სუხ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აზუსტე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ეზი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ქალაქეობა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დ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იცხვ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თვ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წელიწად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გილი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ჯახ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დგომარეობა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ურიდი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ამართ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გისტრაც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ხედვით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ქტობრივი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ცხოვრებე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ამართი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ლეფონი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მობილუ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მერი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ად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წმობის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პასპორტის</w:t>
            </w:r>
            <w:r>
              <w:rPr>
                <w:sz w:val="20"/>
                <w:szCs w:val="20"/>
              </w:rPr>
              <w:t xml:space="preserve"> №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ადი</w:t>
            </w:r>
            <w:r>
              <w:rPr>
                <w:sz w:val="20"/>
                <w:szCs w:val="20"/>
              </w:rPr>
              <w:t xml:space="preserve"> №, </w:t>
            </w:r>
            <w:r>
              <w:rPr>
                <w:rFonts w:cs="Sylfaen" w:ascii="Sylfaen" w:hAnsi="Sylfaen"/>
                <w:sz w:val="20"/>
                <w:szCs w:val="20"/>
              </w:rPr>
              <w:t>გაცემულია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გაცე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რიღი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ვტომანქა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რთ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წმობის</w:t>
            </w:r>
            <w:r>
              <w:rPr>
                <w:sz w:val="20"/>
                <w:szCs w:val="20"/>
              </w:rPr>
              <w:t xml:space="preserve"> №/ </w:t>
            </w:r>
            <w:r>
              <w:rPr>
                <w:rFonts w:cs="Sylfaen" w:ascii="Sylfaen" w:hAnsi="Sylfaen"/>
                <w:sz w:val="20"/>
                <w:szCs w:val="20"/>
              </w:rPr>
              <w:t>კატეგორი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ხედ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ილეთის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ხედ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ოდებ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ლფოსტ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ნათლება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052"/>
        <w:gridCol w:w="2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სწავლებლ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წავლ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ლებ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ვალიფიკაცი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იპლომის</w:t>
            </w:r>
            <w:r>
              <w:rPr>
                <w:b/>
                <w:bCs/>
                <w:sz w:val="20"/>
                <w:szCs w:val="20"/>
              </w:rPr>
              <w:t> №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ლასიფიკაცი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სამაღლებე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ურსები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რენინგები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340"/>
        <w:gridCol w:w="234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რენინგ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რენინგ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ჩატარ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დგილ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რიო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რგანიზაცი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ვ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ე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ყ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რგანიზებული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ოდნ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მოცდილებ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იღეთ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უცხ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ნა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უთითეთ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ომელ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უცხ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ნა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ლობ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ონეზ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უცხ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ნ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უცხ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ნ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ოდნა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მატებით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ნფორმაცი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ქვე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სახებ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ჯილდო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ადემიურ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ხარისხი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ომპიუტერუ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ოგრამ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ოდნა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უთითეთ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ომე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ოგრამებ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ცი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ონეზ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ოგრამ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ოდნ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რომით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ქმიანობა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ტაჟირება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გთხოვ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მონათვალ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ითვალისწინ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თ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მავ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ა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ამდებ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ცვ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ი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ე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ნაცვლების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დაწინაურებ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დაქვეითება</w:t>
            </w:r>
            <w:r>
              <w:rPr>
                <w:sz w:val="20"/>
                <w:szCs w:val="20"/>
              </w:rPr>
              <w:t xml:space="preserve"> ) </w:t>
            </w:r>
            <w:r>
              <w:rPr>
                <w:rFonts w:cs="Sylfaen" w:ascii="Sylfaen" w:hAnsi="Sylfaen"/>
                <w:sz w:val="20"/>
                <w:szCs w:val="20"/>
              </w:rPr>
              <w:t>მიზეზი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წარმო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წესებუ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იწერ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ს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გორ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წოდებო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ემუ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ა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ქვე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რიოდში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9"/>
        <w:gridCol w:w="1446"/>
        <w:gridCol w:w="1474"/>
        <w:gridCol w:w="1252"/>
        <w:gridCol w:w="1620"/>
        <w:gridCol w:w="1435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რგანიზაცი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ურიდიუ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სამართ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ამდებობა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უნქციათ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ჩამონათვალ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უშაო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ლ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ყოველთვიურ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აზღაურებ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უშაოდა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ამოსვლ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ზეზი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ჯახ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ევრები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მიუთითე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ჯახ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ვრები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მეუღლ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შვილებ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დედ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მ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ძმ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თ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ატარ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უღ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ვარ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აჭირო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ალიშვი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ე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ქვენთ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დმივა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ცხოვრ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რები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1800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ჯახ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ევ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მ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ბად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იცხვ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ვე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ელიწა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უშა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დგილ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ამდებ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ცხოვრებე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სამართი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თხოვ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ქვე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ლმძღვანე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ნტაქტ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ოლო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გილიდან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620"/>
        <w:gridCol w:w="234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რგანიზაცი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ამდებობა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სახურ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სამართ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ელეფონ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ომერი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ვებგვერდი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თხოვ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იუთით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ქვე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ტივ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ტარიუს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ლ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ე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ცხად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აჟ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ნაწილ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აღებად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რატო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სურ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აჟ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ვლა</w:t>
            </w: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</w:rPr>
        <w:t>ვადასტურებ</w:t>
      </w:r>
      <w:r>
        <w:rPr>
          <w:i/>
          <w:iCs/>
          <w:sz w:val="20"/>
          <w:szCs w:val="20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რომ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ჩემ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მიერ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განცხადებაშ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მითითებუ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ინფორმაცი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შეესაბამებ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სინამდვილე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</w:rPr>
        <w:t>თანახმ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ვარ</w:t>
      </w:r>
      <w:r>
        <w:rPr>
          <w:i/>
          <w:iCs/>
          <w:sz w:val="20"/>
          <w:szCs w:val="20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ნოტარიუსთ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პალატ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მიერ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გადამოწმდე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აღნიშნუ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ინფორმაცია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cs="Sylfaen" w:ascii="Sylfaen" w:hAnsi="Sylfaen"/>
          <w:sz w:val="20"/>
          <w:szCs w:val="20"/>
        </w:rPr>
        <w:t>შევს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რიღი</w:t>
      </w:r>
      <w:r>
        <w:rPr>
          <w:sz w:val="20"/>
          <w:szCs w:val="20"/>
        </w:rPr>
        <w:t> :  ..............  ............................ 201</w:t>
      </w:r>
      <w:r>
        <w:rPr>
          <w:rFonts w:cs="Sylfaen" w:ascii="Sylfaen" w:hAnsi="Sylfaen"/>
          <w:sz w:val="20"/>
          <w:szCs w:val="20"/>
        </w:rPr>
        <w:t>6წ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i/>
          <w:iCs/>
          <w:sz w:val="20"/>
          <w:szCs w:val="20"/>
        </w:rPr>
        <w:t>პირად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ხელმოწერა</w:t>
      </w:r>
      <w:r>
        <w:rPr>
          <w:i/>
          <w:iCs/>
          <w:sz w:val="20"/>
          <w:szCs w:val="20"/>
        </w:rPr>
        <w:t> : 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>                       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0:00Z</dcterms:created>
  <dc:creator>User</dc:creator>
  <dc:description/>
  <cp:keywords/>
  <dc:language>en-US</dc:language>
  <cp:lastModifiedBy>Nkadagishvili</cp:lastModifiedBy>
  <dcterms:modified xsi:type="dcterms:W3CDTF">2016-10-26T08:19:00Z</dcterms:modified>
  <cp:revision>5</cp:revision>
  <dc:subject/>
  <dc:title/>
</cp:coreProperties>
</file>