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autoSpaceDE w:val="true"/>
        <w:spacing w:before="120" w:after="120"/>
        <w:ind w:firstLine="8222"/>
        <w:jc w:val="left"/>
        <w:rPr/>
      </w:pPr>
      <w:r>
        <w:rPr>
          <w:rFonts w:eastAsia="Sylfaen" w:cs="Sylfaen"/>
        </w:rPr>
        <w:t xml:space="preserve"> </w:t>
      </w:r>
      <w:r>
        <w:rPr/>
        <w:t>დანართი №</w:t>
      </w:r>
      <w:r>
        <w:rPr>
          <w:rFonts w:cs="AcadNusx"/>
        </w:rPr>
        <w:t>1</w:t>
      </w:r>
      <w:r>
        <w:rPr/>
        <w:t>ა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23139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86995</wp:posOffset>
                </wp:positionV>
                <wp:extent cx="151765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6.8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  <w:t xml:space="preserve">გ ა ნ ა ც ხ ა დ ი ს   ფ ო რ მ ა </w:t>
      </w:r>
    </w:p>
    <w:p>
      <w:pPr>
        <w:pStyle w:val="Sataurixm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6172200" cy="205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გვარი, სახელი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pacing w:val="-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გაქვთ თუ არა შეცვლილი გვარი, სახელი (დადებითი პასუხის შემთხვევაში, დააზუსტეთ,  როდის და რა მიზეზით)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pacing w:val="-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მოქალაქეობა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დაბადების თარიღი (რიცხვი, თვე, წელი) და ადგილი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ოჯახური მდგომარეობა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იურიდიული მისამართი რეგისტრაციის მიხედვით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ფაქტობრივი საცხოვრებელი მისამართი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სახლის ტელეფონი/მობილურის ნომერი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პირადობის მოწმობის № / პასპორტის №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პირადი №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ავტომანქანის მართვის მოწმობის №/კატეგორი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ელექტრონული ფოსტ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1.95pt;mso-wrap-distance-left:9pt;mso-wrap-distance-right:9pt;mso-wrap-distance-top:0pt;mso-wrap-distance-bottom:0pt;margin-top:5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78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გვარი, სახელი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pacing w:val="-22"/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გაქვთ თუ არა შეცვლილი გვარი, სახელი (დადებითი პასუხის შემთხვევაში, დააზუსტეთ,  როდის და რა მიზეზით)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pacing w:val="-22"/>
                                <w:lang w:val="ka-GE"/>
                              </w:rPr>
                            </w:pPr>
                            <w:r>
                              <w:rPr>
                                <w:spacing w:val="-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მოქალაქეობა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დაბადების თარიღი (რიცხვი, თვე, წელი) და ადგილი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ოჯახური მდგომარეობა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იურიდიული მისამართი რეგისტრაციის მიხედვით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ფაქტობრივი საცხოვრებელი მისამართი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სახლის ტელეფონი/მობილურის ნომერი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პირადობის მოწმობის № / პასპორტის №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პირადი №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ავტომანქანის მართვის მოწმობის №/კატეგორი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6D9F1" w:val="clea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ელექტრონული ფოსტ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განათლება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კვალიფიკაცია და დიპლომის 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52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8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ვალიფიკაციის ასამაღლებელი კურსები (ტრენინგები)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340"/>
        <w:gridCol w:w="2340"/>
      </w:tblGrid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ტრენინგ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ტრენინგის ჩატარების ადგილი, პერიოდი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ორგანიზაციის დასახელება (ვის მიერ იყო ორგანიზებული)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რა სახის ცოდნა და გამოცდილება მიიღეთ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უცხო ენა (მიუთითეთ, რომელ უცხო ენას ფლობთ და რა დონეზე)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34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  <w:t>უცხო ენა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                                                    </w:t>
            </w:r>
            <w:r>
              <w:rPr>
                <w:lang w:val="ka-GE"/>
              </w:rPr>
              <w:t>ცოდნის დონე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, სხვა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jc w:val="center"/>
              <w:rPr/>
            </w:pPr>
            <w:r>
              <w:rPr>
                <w:lang w:val="ka-GE"/>
              </w:rPr>
              <w:t>კომპიუტერული 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                                                      </w:t>
            </w:r>
            <w:r>
              <w:rPr>
                <w:lang w:val="ka-GE"/>
              </w:rPr>
              <w:t>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  <w:b w:val="false"/>
                <w:b w:val="false"/>
                <w:lang w:val="ka-GE"/>
              </w:rPr>
            </w:pP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  <w:b w:val="false"/>
                <w:b w:val="false"/>
                <w:lang w:val="ka-GE"/>
              </w:rPr>
            </w:pP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  <w:b w:val="false"/>
                <w:b w:val="false"/>
                <w:lang w:val="ka-GE"/>
              </w:rPr>
            </w:pP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  <w:b w:val="false"/>
                <w:b w:val="false"/>
                <w:lang w:val="ka-GE"/>
              </w:rPr>
            </w:pP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□</w:t>
            </w:r>
            <w:r>
              <w:rPr>
                <w:rFonts w:eastAsia="Sylfaen" w:cs="Sylfaen"/>
                <w:b w:val="false"/>
                <w:lang w:val="ka-GE"/>
              </w:rPr>
              <w:t xml:space="preserve"> </w:t>
            </w:r>
            <w:r>
              <w:rPr>
                <w:b w:val="false"/>
                <w:lang w:val="ka-GE"/>
              </w:rPr>
              <w:t>ცუდად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 (გთხოვთ,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) მიზეზი. დაწესებულების/ორგანიზაციის დასახელება უნდა ჩაიწეროს ისე, როგორც ეწოდებოდა მოცემულ დაწესებულებას/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წესებულების/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თანამდებო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highlight w:val="yellow"/>
                <w:lang w:val="ka-GE"/>
              </w:rPr>
            </w:pPr>
            <w:r>
              <w:rPr>
                <w:lang w:val="ka-GE"/>
              </w:rPr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ოჯახის წევრები (მიუთითეთ ოჯახის წევრები: მეუღლე, შვილები, დედა, მამა, და, ძმა. თუ ცოლი ატარებს მეუღლის გვარს, საჭიროა</w:t>
            </w:r>
            <w:r>
              <w:rPr>
                <w:lang w:val="en-US"/>
              </w:rPr>
              <w:t>,</w:t>
            </w:r>
            <w:r>
              <w:rPr/>
              <w:t xml:space="preserve"> ასევე, მიუთითოთ თავდაპირველი გვარი). ასევე, მიუთითეთ თქვენთან მუდმივად მცხოვრები პირები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1800"/>
      </w:tblGrid>
      <w:tr>
        <w:trPr>
          <w:trHeight w:val="48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ოჯახის წევრები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ვარი, სახელი, მამის სახელი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ბადების თარიღი (რიცხვი, თვე, წელი)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უშაო ადგილი, თანამდებობა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ცხოვრებელი მისამართი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/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ოჯახის წევრები (მიუთითეთ ოჯახის წევრები: მეუღლე, შვილები, დედა, მამა, და, ძმა, მეუღლის მშობლები, რძალი, სიძე), ასევე თქვენთან მუდმივად მცხოვრები პირები, რომლებიც ეწევიან ან ეწეოდნენ სანოტარო საქმიანობას ან ეწევიან/ეწეოდნენ საქმიანობას საქართველოს ნოტარიუსთა პალატაში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3"/>
        <w:gridCol w:w="1984"/>
        <w:gridCol w:w="1843"/>
        <w:gridCol w:w="1417"/>
        <w:gridCol w:w="1909"/>
      </w:tblGrid>
      <w:tr>
        <w:trPr>
          <w:trHeight w:val="482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ოჯახის წევრები</w:t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ვარი, სახელი, მამის სახელი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3366FF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ბადების თარიღი (რიცხვი, თვე, წელი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3366FF"/>
              <w:bottom w:val="single" w:sz="8" w:space="0" w:color="4F81BD"/>
              <w:right w:val="single" w:sz="4" w:space="0" w:color="3366FF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მიმდინარე სამუშაო ადგილი, თანამდებობა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3366FF"/>
              <w:bottom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ნოტარო საქმიანობის/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ნოტარიუსთა პალატაში საქმიანობის პერიოდი</w:t>
            </w:r>
          </w:p>
        </w:tc>
        <w:tc>
          <w:tcPr>
            <w:tcW w:w="1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ცხოვრებელი მისამართი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lef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3366FF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lef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3366FF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lef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5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  <w:right w:val="single" w:sz="4" w:space="0" w:color="3366FF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3366FF"/>
              <w:bottom w:val="single" w:sz="8" w:space="0" w:color="4F81BD"/>
            </w:tcBorders>
          </w:tcPr>
          <w:p>
            <w:pPr>
              <w:pStyle w:val="Ckhrilixml"/>
              <w:snapToGrid w:val="false"/>
              <w:rPr>
                <w:highlight w:val="yellow"/>
                <w:lang w:val="ka-GE"/>
              </w:rPr>
            </w:pPr>
            <w:r>
              <w:rPr>
                <w:highlight w:val="yellow"/>
                <w:lang w:val="ka-GE"/>
              </w:rPr>
            </w:r>
          </w:p>
        </w:tc>
        <w:tc>
          <w:tcPr>
            <w:tcW w:w="1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zacixml"/>
              <w:rPr>
                <w:sz w:val="20"/>
                <w:szCs w:val="20"/>
              </w:rPr>
            </w:pPr>
            <w:r>
              <w:rPr/>
              <w:t>გთხოვთ, მიუთითოთ თქვენი ხელმძღვანელების საკონტაქტო ინფორმაცია ბოლო სამი სამუშაო ადგილიდან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N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ორგანიზაციის დასახელება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, სახელ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მსახურის მისამართ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ს ნომერი, ელ-ფოსტა, ვებგვერდი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ka-GE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ka-GE" w:eastAsia="ru-RU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zacixml"/>
              <w:rPr>
                <w:sz w:val="20"/>
                <w:szCs w:val="20"/>
              </w:rPr>
            </w:pPr>
            <w:r>
              <w:rPr/>
              <w:t>გთხოვთ, მიუთითოთ თქვენი მოტივაცია ნოტარიუსთა პალატის მიერ გამოცხადებული სტაჟირების პროცესში მონაწილეობის მისაღებად. რატომ გსურთ ნოტარიუსთა პალატაში სტაჟირების გავლა?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ვადასტურებ, რომ ჩემ მიერ განცხადებაში მითითებული ინფორმაცია შეესაბამება სინამდვილეს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„</w:t>
      </w:r>
      <w:r>
        <w:rPr/>
        <w:t xml:space="preserve">პერსონალურ მონაცემთა დაცვის შესახებ“ საქართველოს კანონის შესაბამისად, ვადასტურებ ჩემს თანხმობას ჩემი პერსონალური მონაცემებისა და ჩემ მიერ მოწოდებული სხვა ინფორმაციის დამუშავებასა და გადამოწმებაზე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 w:val="false"/>
        </w:rPr>
        <w:t>შევსების თარიღი:  .............................................</w:t>
      </w:r>
    </w:p>
    <w:p>
      <w:pPr>
        <w:pStyle w:val="Abzacixml"/>
        <w:rPr>
          <w:b w:val="false"/>
          <w:b w:val="false"/>
        </w:rPr>
      </w:pPr>
      <w:r>
        <w:rPr>
          <w:b w:val="false"/>
        </w:rPr>
      </w:r>
    </w:p>
    <w:p>
      <w:pPr>
        <w:pStyle w:val="Abzacixml"/>
        <w:rPr>
          <w:b w:val="false"/>
          <w:b w:val="false"/>
        </w:rPr>
      </w:pPr>
      <w:r>
        <w:rPr>
          <w:b w:val="false"/>
        </w:rPr>
        <w:t>ხელმოწერა:.....................................................</w:t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right="-279" w:firstLine="426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right="-279" w:firstLine="426"/>
        <w:jc w:val="right"/>
        <w:rPr>
          <w:rFonts w:ascii="Sylfaen" w:hAnsi="Sylfaen" w:eastAsia="Times New Roman" w:cs="Sylfaen"/>
          <w:i/>
          <w:i/>
          <w:lang w:val="ka-GE"/>
        </w:rPr>
      </w:pPr>
      <w:r>
        <w:rPr>
          <w:rFonts w:eastAsia="Sylfaen" w:cs="Sylfaen" w:ascii="Sylfaen" w:hAnsi="Sylfaen"/>
          <w:i/>
          <w:lang w:val="ka-GE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right="-279" w:firstLine="426"/>
        <w:jc w:val="right"/>
        <w:rPr>
          <w:rFonts w:ascii="Sylfaen" w:hAnsi="Sylfaen" w:eastAsia="Times New Roman" w:cs="Sylfaen"/>
          <w:i/>
          <w:i/>
          <w:lang w:val="ka-GE"/>
        </w:rPr>
      </w:pPr>
      <w:r>
        <w:rPr>
          <w:rFonts w:eastAsia="Times New Roman" w:cs="Sylfaen" w:ascii="Sylfaen" w:hAnsi="Sylfaen"/>
          <w:i/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right="-279" w:firstLine="426"/>
        <w:jc w:val="right"/>
        <w:rPr>
          <w:rFonts w:ascii="Sylfaen" w:hAnsi="Sylfaen" w:eastAsia="Times New Roman" w:cs="Sylfaen"/>
          <w:i/>
          <w:i/>
          <w:lang w:val="ka-GE"/>
        </w:rPr>
      </w:pPr>
      <w:r>
        <w:rPr>
          <w:rFonts w:eastAsia="Times New Roman" w:cs="Sylfaen" w:ascii="Sylfaen" w:hAnsi="Sylfaen"/>
          <w:i/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right="-279" w:firstLine="426"/>
        <w:jc w:val="right"/>
        <w:rPr>
          <w:rFonts w:ascii="Sylfaen" w:hAnsi="Sylfaen" w:eastAsia="Times New Roman" w:cs="Sylfaen"/>
          <w:i/>
          <w:i/>
          <w:lang w:val="ka-GE"/>
        </w:rPr>
      </w:pPr>
      <w:r>
        <w:rPr>
          <w:rFonts w:eastAsia="Times New Roman" w:cs="Sylfaen" w:ascii="Sylfaen" w:hAnsi="Sylfaen"/>
          <w:i/>
          <w:lang w:val="ka-G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6"/>
        <w:jc w:val="center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</w:r>
    </w:p>
    <w:sectPr>
      <w:type w:val="nextPage"/>
      <w:pgSz w:w="12240" w:h="15840"/>
      <w:pgMar w:left="99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2"/>
      <w:szCs w:val="24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8222"/>
      <w:jc w:val="left"/>
      <w:outlineLvl w:val="0"/>
    </w:pPr>
    <w:rPr>
      <w:rFonts w:cs="Courier New"/>
      <w:i/>
      <w:szCs w:val="22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inga kometiani</dc:creator>
  <dc:description/>
  <cp:keywords/>
  <dc:language>en-US</dc:language>
  <cp:lastModifiedBy>Maia Ebralidze</cp:lastModifiedBy>
  <cp:lastPrinted>2019-10-23T14:44:00Z</cp:lastPrinted>
  <dcterms:modified xsi:type="dcterms:W3CDTF">2019-11-07T10:58:00Z</dcterms:modified>
  <cp:revision>11</cp:revision>
  <dc:subject/>
  <dc:title/>
</cp:coreProperties>
</file>