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autoSpaceDE w:val="true"/>
        <w:spacing w:before="240" w:after="120"/>
        <w:jc w:val="center"/>
        <w:rPr/>
      </w:pPr>
      <w:r>
        <w:rPr/>
        <w:t xml:space="preserve">CV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ლონდა დოლიძე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jc w:val="left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 xml:space="preserve">  </w:t>
      </w:r>
    </w:p>
    <w:p>
      <w:pPr>
        <w:pStyle w:val="Abzacixml"/>
        <w:rPr/>
      </w:pPr>
      <w:r>
        <w:rPr>
          <w:rFonts w:cs="AcadNusx" w:ascii="AcadNusx" w:hAnsi="AcadNusx"/>
          <w:lang w:val="es-ES"/>
        </w:rPr>
        <w:t xml:space="preserve">tel.: (+995) 577 57 62 56, (+995) 593 95 74 04   el. fosta: </w:t>
      </w:r>
      <w:hyperlink r:id="rId2">
        <w:r>
          <w:rPr>
            <w:rStyle w:val="InternetLink"/>
            <w:lang w:val="es-ES"/>
          </w:rPr>
          <w:t>dolidzelonda@yahoo.com</w:t>
        </w:r>
      </w:hyperlink>
    </w:p>
    <w:p>
      <w:pPr>
        <w:pStyle w:val="Abzacixml"/>
        <w:jc w:val="left"/>
        <w:rPr/>
      </w:pPr>
      <w:r>
        <w:rPr/>
      </w:r>
    </w:p>
    <w:p>
      <w:pPr>
        <w:pStyle w:val="Abzacixml"/>
        <w:jc w:val="left"/>
        <w:rPr/>
      </w:pPr>
      <w:r>
        <w:rPr/>
        <w:t xml:space="preserve">პირადი ინფორმაცია:  </w:t>
      </w:r>
    </w:p>
    <w:p>
      <w:pPr>
        <w:pStyle w:val="Abzacixml"/>
        <w:jc w:val="left"/>
        <w:rPr>
          <w:lang w:val="en-US" w:eastAsia="en-US"/>
        </w:rPr>
      </w:pPr>
      <w:r>
        <w:rPr/>
        <w:t>თარიღი,დაბადების ადგილი:     4/04/1990 წ. ქუთაისი, საქართველო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/>
      </w:pPr>
      <w:r>
        <w:rPr>
          <w:rFonts w:eastAsia="Sylfaen"/>
          <w:lang w:val="en-US"/>
        </w:rPr>
        <w:t xml:space="preserve"> </w:t>
      </w:r>
      <w:r>
        <w:rPr/>
        <w:t xml:space="preserve">განათლება </w:t>
      </w:r>
    </w:p>
    <w:p>
      <w:pPr>
        <w:pStyle w:val="Abzacixml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4410"/>
      </w:tblGrid>
      <w:tr>
        <w:trPr>
          <w:trHeight w:val="592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4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ფაკულტეტი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Ckhrilixml"/>
              <w:rPr/>
            </w:pPr>
            <w:r>
              <w:rPr/>
              <w:t>აკაკი წერეთლის სახელმწიფო უნივერსიტეტი</w:t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2007-2011</w:t>
            </w:r>
          </w:p>
        </w:tc>
        <w:tc>
          <w:tcPr>
            <w:tcW w:w="4410" w:type="dxa"/>
            <w:tcBorders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აზოგადოებრივ მეცნიერებათა ფაკულტეტი, სამართალმცოდნეობის სპეციალობა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თბილისის ღია სასწავლო უნივერსიტეტი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2011-2013</w:t>
            </w:r>
          </w:p>
        </w:tc>
        <w:tc>
          <w:tcPr>
            <w:tcW w:w="44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ბიზნეს სამართლის ფაკულტეტი, სამართალმცოდნეობის სპეციალობა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ვალიფიკაციის ასამაღლებელი კურსები (ტრენინგები)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340"/>
        <w:gridCol w:w="2610"/>
      </w:tblGrid>
      <w:tr>
        <w:trPr>
          <w:trHeight w:val="765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ტრენინგ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ტრენინგის ჩატარების ადგილი, პერიოდი</w:t>
            </w:r>
          </w:p>
        </w:tc>
        <w:tc>
          <w:tcPr>
            <w:tcW w:w="23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(ვის მიერ იყო ორგანიზებული)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რა სახის ცოდნა და გამოცდილება მიიღეთ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ტრენინგი ოჯახში ძალადობის შესახებ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 </w:t>
            </w:r>
            <w:r>
              <w:rPr/>
              <w:t>ქ. ქუთაისი, იურიდიული კლინიკა. 2009წ. 1დღე</w:t>
            </w:r>
          </w:p>
        </w:tc>
        <w:tc>
          <w:tcPr>
            <w:tcW w:w="23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ABABA Rule of  law initiative. USAID.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 </w:t>
            </w:r>
            <w:r>
              <w:rPr/>
              <w:t>თეორიული ცოდნა მივიღე ოჯახში ძალადობის შესახებ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ტრენინგი ადვოკატთა მარეგულირეგულირებელი კანონმდებლობის შესახებ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 </w:t>
            </w:r>
            <w:r>
              <w:rPr/>
              <w:t>ქ. ქუთაისი, იურიდიული კლინიკა. 2009წ. 1დღე</w:t>
            </w:r>
          </w:p>
        </w:tc>
        <w:tc>
          <w:tcPr>
            <w:tcW w:w="23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ABABA Rule of  law initiative. USAID.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 </w:t>
            </w:r>
            <w:r>
              <w:rPr/>
              <w:t>თეორიული ცოდნა მივიღე ოჯახში ძალადობის შესახებ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5 თვიანი სასწავლო კურსი შემდეგ დისციპლინებში: ზოგადი ადმინისტრაციული სამართალი, ადმინისტრაციული სამართლის პროცესი, სამოქალაქო სამართალი, სამოქალაქო სამართლის პროცესი, სისხლის სამართალი, სისხლის სამართლის პროცესი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 </w:t>
            </w:r>
            <w:r>
              <w:rPr/>
              <w:t>საქართველოს ახალგაზრდა იურისტთა ასოციაციის ქუთაისის ფილიალი. 2009–2010 წ.წ.  5 თვე</w:t>
            </w:r>
          </w:p>
        </w:tc>
        <w:tc>
          <w:tcPr>
            <w:tcW w:w="23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აქართველოს ახალგაზრდა იურისტთა ასოციაცია/იურიდიული განათლების ხელშეწყობის ფონდი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 </w:t>
            </w:r>
            <w:r>
              <w:rPr/>
              <w:t>თეორიული ცოდნა გავიღრმავე ზოგადი ადმინისტრაციული სამართალი, ადმინისტრაციული სამართლის პროცესი, სამოქალაქო სამართალი, სამოქალაქო სამართლის პროცესი, სისხლის სამართალი, სისხლის სამართლის პროცესი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ახელმწიფო შესყიდვების კურსი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2016 14/11დან-25/11 ჩათვლით</w:t>
            </w:r>
          </w:p>
        </w:tc>
        <w:tc>
          <w:tcPr>
            <w:tcW w:w="23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ახელმწიფო შესყიდვების სააგენტოს სასწავლო ცენტრი</w:t>
            </w:r>
          </w:p>
        </w:tc>
        <w:tc>
          <w:tcPr>
            <w:tcW w:w="26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გავიღრმავე ცოდნა და ავიმაღლე კვალიფიკაცია სახელმწიფო შესყიდვების სფეროში.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უცხო ენა (მიუთითეთ, რომელ უცხო ენას ფლობთ და რა დონეზე)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უცხ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ნ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უცხ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ნ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ცოდნა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ინგლისუ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რუსუ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გერმანუ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 </w:t>
      </w:r>
    </w:p>
    <w:p>
      <w:pPr>
        <w:pStyle w:val="Abzacixm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/>
          <w:sz w:val="20"/>
          <w:szCs w:val="20"/>
          <w:lang w:val="ka-G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908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როგრამები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როგრამებ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ცოდნ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er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ძალია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რგა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ცუდად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შრომითი საქმიანობა/სტაჟირება</w:t>
      </w:r>
    </w:p>
    <w:p>
      <w:pPr>
        <w:pStyle w:val="Abzacixml"/>
        <w:rPr/>
      </w:pPr>
      <w:r>
        <w:rPr/>
      </w:r>
    </w:p>
    <w:tbl>
      <w:tblPr>
        <w:tblW w:w="11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44"/>
        <w:gridCol w:w="1787"/>
        <w:gridCol w:w="4140"/>
        <w:gridCol w:w="2880"/>
      </w:tblGrid>
      <w:tr>
        <w:trPr>
          <w:trHeight w:val="1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ორგანიზაცი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იურიდიულ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სამართ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ნამდებობა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უნქციათ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ჩამონათვალ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უშაობ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წლები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BPG Glaho Mix" w:ascii="Sylfaen" w:hAnsi="Sylfaen"/>
                <w:kern w:val="2"/>
                <w:sz w:val="20"/>
                <w:szCs w:val="20"/>
                <w:lang w:val="ka-GE"/>
              </w:rPr>
              <w:t xml:space="preserve">ამერიკის ადვოკატთა ასოციაცია, გაეროს ასოციაცია, </w:t>
            </w:r>
            <w:r>
              <w:rPr>
                <w:rFonts w:cs="BPG Glaho Mix" w:ascii="Sylfaen" w:hAnsi="Sylfaen"/>
                <w:kern w:val="2"/>
                <w:sz w:val="20"/>
                <w:szCs w:val="20"/>
              </w:rPr>
              <w:t xml:space="preserve">USAID, </w:t>
            </w:r>
            <w:r>
              <w:rPr>
                <w:rFonts w:cs="BPG Glaho Mix" w:ascii="Sylfaen" w:hAnsi="Sylfaen"/>
                <w:kern w:val="2"/>
                <w:sz w:val="20"/>
                <w:szCs w:val="20"/>
                <w:lang w:val="ka-GE"/>
              </w:rPr>
              <w:t xml:space="preserve">სამოქალაქო და ადმინისტრაციული სამართლის კლინიკა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PG Glaho Mix" w:ascii="Sylfaen" w:hAnsi="Sylfaen"/>
                <w:kern w:val="2"/>
                <w:sz w:val="20"/>
                <w:szCs w:val="20"/>
                <w:lang w:val="ka-GE"/>
              </w:rPr>
              <w:t xml:space="preserve">ქ. ქუთაისი წერეთლის ქ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ჟიორ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BPG Glaho Mix" w:ascii="Sylfaen" w:hAnsi="Sylfaen"/>
                <w:kern w:val="2"/>
                <w:sz w:val="20"/>
                <w:szCs w:val="20"/>
                <w:lang w:val="ka-GE"/>
              </w:rPr>
              <w:t>სხვადასხვა ადმინისტრაციული ორგანოდან ინფორმაციის გამოთხოვა და სამართლებრივი აქტების შედგენა, იურიდიული კლინიკის დირექტორის მიერ მოცემული სხვადასხვა დავალების შესრულება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BPG Glaho Mix" w:ascii="Sylfaen" w:hAnsi="Sylfaen"/>
                <w:sz w:val="20"/>
                <w:lang w:val="ka-GE"/>
              </w:rPr>
              <w:t>01.11.2009–01.02.2010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ქუთაისის სააპელაციო სასამართლო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BPG Glaho Mix" w:ascii="Sylfaen" w:hAnsi="Sylfaen"/>
                <w:kern w:val="2"/>
                <w:sz w:val="20"/>
                <w:szCs w:val="20"/>
                <w:lang w:val="ka-GE"/>
              </w:rPr>
              <w:t>ქ. ქუთაისი, ნიუპორტის ქ. 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ჟიორ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BPG Glaho Mix" w:ascii="Sylfaen" w:hAnsi="Sylfaen"/>
                <w:kern w:val="2"/>
                <w:sz w:val="20"/>
                <w:szCs w:val="20"/>
                <w:lang w:val="ka-GE"/>
              </w:rPr>
              <w:t>მოსამართლისა და მოსამართლის თანაშემწის მიერ მოცემული სხვადასხვა დავალებების შესრულებ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BPG Glaho Mix" w:ascii="Sylfaen" w:hAnsi="Sylfaen"/>
                <w:sz w:val="20"/>
                <w:lang w:val="ka-GE"/>
              </w:rPr>
              <w:t>01.11.2010 –01.05.2011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BPG Glaho Mix" w:ascii="Sylfaen" w:hAnsi="Sylfaen"/>
                <w:kern w:val="2"/>
                <w:sz w:val="20"/>
                <w:szCs w:val="20"/>
                <w:lang w:val="ka-GE"/>
              </w:rPr>
              <w:t>ა(ა)იპ  ,,წყალტუბოს მუნიციპალიტეტის დასუფთავება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PG Glaho Mix" w:ascii="Sylfaen" w:hAnsi="Sylfaen"/>
                <w:kern w:val="2"/>
                <w:sz w:val="20"/>
                <w:szCs w:val="20"/>
                <w:lang w:val="ka-GE"/>
              </w:rPr>
              <w:t>ქ. წყალტუბო, ყაზბეგის 2 ა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მყვანი სპეციალისტი, იურისტ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BPG Glaho Mix" w:ascii="Sylfaen" w:hAnsi="Sylfaen"/>
                <w:kern w:val="2"/>
                <w:sz w:val="20"/>
                <w:szCs w:val="20"/>
                <w:lang w:val="ka-GE"/>
              </w:rPr>
              <w:t>სხვადასხვა სამართლებრივი აქტების შედგენა, იურიდიული კონსულტაციის გაწევა ორგანიზაციიის თანამშრომლებისთვის, ორგანიზაციისათვის სახელმწიფო შესყიდვების დაგეგმვა, გეგმის ატვირთვა სისტემაში, ტენდერების გამოცხადება,  ხელშეკრულებების მომზადება და დადება, როგორც ტენდერში გამარჯვებულ პრეტენდენტებთან ასევე ერთ პირთან მოლაპარაკბი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BPG Glaho Mix" w:ascii="Sylfaen" w:hAnsi="Sylfaen"/>
                <w:sz w:val="20"/>
                <w:lang w:val="ka-GE"/>
              </w:rPr>
              <w:t>09.01.2013–17.06.2015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cs="BPG Glaho Mix" w:ascii="Sylfaen" w:hAnsi="Sylfaen"/>
                <w:kern w:val="2"/>
                <w:sz w:val="20"/>
                <w:lang w:val="ka-GE"/>
              </w:rPr>
              <w:t>ა(ა)იპ ,,წყალტუბოს მუნიციპალიტეტის ბავშვთა და ახალგაზრდობის ცენტრი“</w:t>
            </w:r>
          </w:p>
          <w:p>
            <w:pPr>
              <w:pStyle w:val="Normal"/>
              <w:rPr>
                <w:rFonts w:ascii="Sylfaen" w:hAnsi="Sylfaen" w:cs="BPG Glaho Mix"/>
                <w:kern w:val="2"/>
                <w:sz w:val="20"/>
                <w:lang w:val="ka-GE"/>
              </w:rPr>
            </w:pPr>
            <w:r>
              <w:rPr>
                <w:rFonts w:cs="BPG Glaho Mix" w:ascii="Sylfaen" w:hAnsi="Sylfaen"/>
                <w:kern w:val="2"/>
                <w:sz w:val="20"/>
                <w:lang w:val="ka-GE"/>
              </w:rPr>
              <w:t>ქ. წყალტუბო, დედა ენის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PG Glaho Mix" w:ascii="Sylfaen" w:hAnsi="Sylfaen"/>
                <w:kern w:val="2"/>
                <w:sz w:val="20"/>
                <w:lang w:val="ka-GE"/>
              </w:rPr>
              <w:t>სამართლებრივი უზრუნველყოფისა და შიდა მონიტორინგის კოორდინატორ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BPG Glaho Mix" w:ascii="Sylfaen" w:hAnsi="Sylfaen"/>
                <w:kern w:val="2"/>
                <w:sz w:val="20"/>
                <w:lang w:val="ka-GE"/>
              </w:rPr>
              <w:t>სამართლებრივი დოკუმენტაციის მომზადება, სამართლებრივ საკითხებში თანამშრომლებისათვის დახმარების გაწევა, სხვადასხვა დოკუმენტაციაზე ვიზირების გაკეთება, თანამშრომლების მუშაობაზე მონიტორინგის გაწევა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rFonts w:cs="BPG Glaho Mix" w:ascii="Sylfaen" w:hAnsi="Sylfaen"/>
                <w:sz w:val="20"/>
                <w:lang w:val="ka-GE"/>
              </w:rPr>
              <w:t>22.06.2015დან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 წლის 31 დეკემბრა</w:t>
            </w:r>
            <w:r>
              <w:rPr>
                <w:rFonts w:cs="BPG Glaho Mix" w:ascii="Sylfaen" w:hAnsi="Sylfaen"/>
                <w:sz w:val="20"/>
                <w:lang w:val="ka-GE"/>
              </w:rPr>
              <w:t>მდე.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სსიპ ,,ნოტარიუს</w:t>
            </w:r>
            <w:r>
              <w:rPr>
                <w:sz w:val="18"/>
                <w:szCs w:val="20"/>
                <w:lang w:val="ka-GE"/>
              </w:rPr>
              <w:t>თა პალატ“-ის სასწავლო ცენტრი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  <w:lang w:val="ka-GE"/>
              </w:rPr>
            </w:pPr>
            <w:r>
              <w:rPr>
                <w:sz w:val="18"/>
                <w:szCs w:val="20"/>
                <w:lang w:val="ka-GE"/>
              </w:rPr>
              <w:t>ქ. თბილისი</w:t>
            </w:r>
            <w:r>
              <w:rPr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CFDFE" w:val="clear"/>
              </w:rPr>
              <w:t>ივ. ჯავახიშვილის ქ N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PG Glaho Mix"/>
              </w:rPr>
            </w:pPr>
            <w:r>
              <w:rPr>
                <w:rFonts w:eastAsia="Sylfaen" w:cs="Sylfaen" w:ascii="Sylfaen" w:hAnsi="Sylfaen"/>
                <w:kern w:val="2"/>
                <w:sz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BPG Glaho Mix"/>
                <w:kern w:val="2"/>
                <w:sz w:val="20"/>
                <w:lang w:val="ka-GE"/>
              </w:rPr>
            </w:pPr>
            <w:r>
              <w:rPr>
                <w:rFonts w:cs="BPG Glaho Mix" w:ascii="Sylfaen" w:hAnsi="Sylfaen"/>
                <w:kern w:val="2"/>
                <w:sz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BPG Glaho Mix"/>
                <w:kern w:val="2"/>
                <w:sz w:val="20"/>
                <w:lang w:val="ka-GE"/>
              </w:rPr>
            </w:pPr>
            <w:r>
              <w:rPr>
                <w:rFonts w:cs="BPG Glaho Mix" w:ascii="Sylfaen" w:hAnsi="Sylfaen"/>
                <w:kern w:val="2"/>
                <w:sz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BPG Glaho Mix"/>
                <w:kern w:val="2"/>
                <w:sz w:val="20"/>
                <w:lang w:val="ka-GE"/>
              </w:rPr>
            </w:pPr>
            <w:r>
              <w:rPr>
                <w:rFonts w:cs="BPG Glaho Mix" w:ascii="Sylfaen" w:hAnsi="Sylfaen"/>
                <w:kern w:val="2"/>
                <w:sz w:val="20"/>
                <w:lang w:val="ka-GE"/>
              </w:rPr>
              <w:t>სტაჟიორ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CFDFE" w:val="clear"/>
              </w:rPr>
              <w:t>სანოტარო საქმიანობის მომწესრიგებელი სამართლებრივი ნორმებისა და ნოტარიუსად მუშაობისთვის აუცილებელი უნარ-ჩვევების შესწავლ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CFDFE" w:val="clear"/>
                <w:lang w:val="ka-GE"/>
              </w:rPr>
              <w:t xml:space="preserve">ა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CFDFE" w:val="clear"/>
              </w:rPr>
              <w:t> 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CFDFE" w:val="clear"/>
                <w:lang w:val="ka-GE"/>
              </w:rPr>
              <w:t>თეორიული და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CFDFE" w:val="clear"/>
              </w:rPr>
              <w:t xml:space="preserve"> პრაქტიკული უნარ-ჩვევების გამომუშავებისა და სრულყოფის მიზნით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CFDFE" w:val="clear"/>
                <w:lang w:val="ka-G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01.07.2020დან-2021 წლის 06 აგვისტომდე.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426"/>
        <w:jc w:val="center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</w:r>
    </w:p>
    <w:sectPr>
      <w:type w:val="nextPage"/>
      <w:pgSz w:w="12240" w:h="15840"/>
      <w:pgMar w:left="99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center"/>
    </w:pPr>
    <w:rPr>
      <w:rFonts w:ascii="Sylfaen" w:hAnsi="Sylfaen" w:eastAsia="Times New Roman" w:cs="Sylfaen"/>
      <w:b/>
      <w:sz w:val="22"/>
      <w:szCs w:val="24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8222"/>
      <w:jc w:val="left"/>
      <w:outlineLvl w:val="0"/>
    </w:pPr>
    <w:rPr>
      <w:rFonts w:cs="Courier New"/>
      <w:i/>
      <w:szCs w:val="22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imgebixml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xexml">
    <w:name w:val="saxe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igixml">
    <w:name w:val="tarig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dzelond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3:00Z</dcterms:created>
  <dc:creator>inga kometiani</dc:creator>
  <dc:description/>
  <cp:keywords/>
  <dc:language>en-US</dc:language>
  <cp:lastModifiedBy>LENOVO</cp:lastModifiedBy>
  <cp:lastPrinted>2019-10-23T14:44:00Z</cp:lastPrinted>
  <dcterms:modified xsi:type="dcterms:W3CDTF">2021-08-12T07:53:00Z</dcterms:modified>
  <cp:revision>2</cp:revision>
  <dc:subject/>
  <dc:title/>
</cp:coreProperties>
</file>